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4"/>
          <w:szCs w:val="24"/>
        </w:rPr>
      </w:pPr>
      <w:bookmarkStart w:id="0" w:name="OLE_LINK14"/>
      <w:bookmarkStart w:id="1" w:name="OLE_LINK2"/>
      <w:bookmarkStart w:id="2" w:name="OLE_LINK1"/>
      <w:bookmarkEnd w:id="0"/>
      <w:bookmarkEnd w:id="1"/>
      <w:bookmarkEnd w:id="2"/>
      <w:r>
        <w:rPr>
          <w:color w:val="FF0000"/>
          <w:sz w:val="44"/>
          <w:szCs w:val="24"/>
        </w:rPr>
        <w:t xml:space="preserve"> </w:t>
      </w:r>
    </w:p>
    <w:p>
      <w:pPr>
        <w:pStyle w:val="Normal"/>
        <w:spacing w:before="100" w:after="100"/>
        <w:rPr/>
      </w:pPr>
      <w:r>
        <w:rPr>
          <w:color w:val="FF0000"/>
          <w:sz w:val="44"/>
          <w:szCs w:val="24"/>
        </w:rPr>
        <w:t>XXV. NKG B 20. IX. 2015.</w:t>
      </w:r>
    </w:p>
    <w:p>
      <w:pPr>
        <w:pStyle w:val="StandardWeb"/>
        <w:rPr/>
      </w:pP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Ja sam spasenje naroda, govori Gospodin.</w:t>
        <w:br/>
        <w:t>Iz koje god nevolje zavape k meni, ja ću ih uslišiti,</w:t>
        <w:br/>
        <w:t>i bit ću Bog njihov zauvijek.</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sav si svoj zakon sveo na ljubav prema tebi i bližnjemu.</w:t>
        <w:br/>
        <w:t>Daj da vršimo tvoje zapovijedi i postignemo vječni život.</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primi darove svoga naroda da nebeskim otajstvima</w:t>
        <w:br/>
        <w:t>postignemo što vjerom i djelom ispovijedamo, po Kristu, Gospodinu našem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Naredbe si svoje dao da se brižno čuvaju.</w:t>
        <w:br/>
        <w:t>O, kad bi čvrsti bili putovi moji da tvoja čuvam pravila! (Ps 119, 4-5)</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ti nas hraniš svojim otajstvima.</w:t>
        <w:br/>
        <w:t>Odgajaj nas neprestano uredbama svoga milosrđa</w:t>
        <w:br/>
        <w:t>da plodove otkupljenja donosimo i u otajstvima i u vladanju.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Mudr 2, 12.17-20</w:t>
        <w:br/>
      </w:r>
      <w:r>
        <w:rPr>
          <w:rFonts w:cs="Arial" w:ascii="Arial" w:hAnsi="Arial"/>
          <w:color w:val="DC1F27"/>
          <w:sz w:val="24"/>
          <w:szCs w:val="24"/>
        </w:rPr>
        <w:t>Osudimo ga na smrt sramotnu!</w:t>
      </w:r>
      <w:r>
        <w:rPr>
          <w:sz w:val="24"/>
          <w:szCs w:val="24"/>
        </w:rPr>
        <w:br/>
        <w:br/>
        <w:t>Čitanje Knjige Mudrosti</w:t>
        <w:br/>
        <w:br/>
        <w:t>Rekoše bezbožnici:</w:t>
        <w:br/>
        <w:t>»Postavimo zasjedu pravedniku jer nam smeta i protivi se našem ponašanju,</w:t>
        <w:br/>
        <w:t>predbacuje nam prijestupe protiv zakona</w:t>
        <w:br/>
        <w:t>i spočitava kako izdadosmo odgoj svoj.</w:t>
        <w:br/>
        <w:t>Pogledajmo jesu li istinite riječi njegove,</w:t>
        <w:br/>
        <w:t>istražimo kakav će biti njegov svršetak.</w:t>
        <w:br/>
        <w:t>Jer ako je pravednik Božji sin,</w:t>
        <w:br/>
        <w:t>On će se za nj zauzeti</w:t>
        <w:br/>
        <w:t>i izbavit će ga iz ruku neprijateljskih.</w:t>
        <w:br/>
        <w:t>Zato ga iskušajmo porugom i mukom</w:t>
        <w:br/>
        <w:t>da upoznamo blagost njegovu</w:t>
        <w:br/>
        <w:t>i da prosudimo strpljivost njegovu.</w:t>
        <w:br/>
        <w:t>Osudimo ga na smrt sramotnu,</w:t>
        <w:br/>
        <w:t>jer će mu, kako veli, doći izbavljenj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54, 3-6.8</w:t>
        <w:br/>
      </w:r>
      <w:r>
        <w:rPr>
          <w:rFonts w:cs="Arial" w:ascii="Arial" w:hAnsi="Arial"/>
          <w:color w:val="DC1F27"/>
          <w:sz w:val="24"/>
          <w:szCs w:val="24"/>
        </w:rPr>
        <w:t>Pripjev: Bog krijepi život moj!</w:t>
      </w:r>
      <w:r>
        <w:rPr>
          <w:sz w:val="24"/>
          <w:szCs w:val="24"/>
        </w:rPr>
        <w:br/>
        <w:br/>
        <w:t>Spasi me, Bože, svojim imenom</w:t>
        <w:br/>
        <w:t>i jakošću svojom izbori mi pravdu!</w:t>
        <w:br/>
        <w:t>Poslušaj, Bože, moju molitvu</w:t>
        <w:br/>
        <w:t>i usliši riječi usta mojih!</w:t>
        <w:br/>
        <w:t>     Oholice ustadoše na me</w:t>
        <w:br/>
        <w:t>     i moj život traže silnici:</w:t>
        <w:br/>
        <w:t>     na Boga se ne osvrću.</w:t>
        <w:br/>
        <w:t>     Evo, Bog mi pomaže,</w:t>
        <w:br/>
        <w:t>Gospodin krijepi život moj.</w:t>
        <w:br/>
        <w:t>Od srca rado ću ti žrtvovati,</w:t>
        <w:br/>
        <w:t>slavit ću ti ime, Gospodine,</w:t>
        <w:br/>
        <w:t>jer je dobrostivo.</w:t>
      </w:r>
    </w:p>
    <w:p>
      <w:pPr>
        <w:pStyle w:val="Normal"/>
        <w:spacing w:before="100" w:after="100"/>
        <w:rPr/>
      </w:pPr>
      <w:r>
        <w:rPr>
          <w:sz w:val="24"/>
          <w:szCs w:val="24"/>
        </w:rPr>
        <w:br/>
      </w:r>
      <w:r>
        <w:rPr>
          <w:rFonts w:cs="Lucida Sans Unicode" w:ascii="Lucida Sans Unicode" w:hAnsi="Lucida Sans Unicode"/>
          <w:color w:val="DC1F27"/>
          <w:sz w:val="24"/>
          <w:szCs w:val="24"/>
        </w:rPr>
        <w:t>Drugo čitanje   Jak 3, 16 – 4, 3</w:t>
        <w:br/>
      </w:r>
      <w:r>
        <w:rPr>
          <w:rFonts w:cs="Arial" w:ascii="Arial" w:hAnsi="Arial"/>
          <w:color w:val="DC1F27"/>
          <w:sz w:val="24"/>
          <w:szCs w:val="24"/>
        </w:rPr>
        <w:t>Plod se pravednosti u miru sije onima koji tvore mir.</w:t>
      </w:r>
      <w:r>
        <w:rPr>
          <w:sz w:val="24"/>
          <w:szCs w:val="24"/>
        </w:rPr>
        <w:br/>
        <w:br/>
        <w:t>Čitanje Poslanice svetoga Jakova apostola</w:t>
        <w:br/>
        <w:br/>
        <w:t>Predragi:</w:t>
        <w:br/>
        <w:t>Gdje je zavist i svadljivost,</w:t>
        <w:br/>
        <w:t>ondje je nered i svako zlo djelo.</w:t>
        <w:br/>
        <w:t>A mudrost odozgor ponajprije čista je,</w:t>
        <w:br/>
        <w:t>zatim mirotvorna, milostiva, poučljiva,</w:t>
        <w:br/>
        <w:t>puna milosrđa i dobrih plodova,</w:t>
        <w:br/>
        <w:t>postojana, nehinjena.</w:t>
        <w:br/>
        <w:t>Plod se pak pravednosti u miru sije</w:t>
        <w:br/>
        <w:t>onima koji tvore mir.</w:t>
        <w:br/>
        <w:t>Odakle ratovi,</w:t>
        <w:br/>
        <w:t>odakle borbe među vama?</w:t>
        <w:br/>
        <w:t>Zar ne odavde:</w:t>
        <w:br/>
        <w:t>od pohota što vojuju u udovima vašim? Žudite, a nemate;</w:t>
        <w:br/>
        <w:t>ubijate i hlepite, a ne možete postići;</w:t>
        <w:br/>
        <w:t>borite se i ratujete.</w:t>
        <w:br/>
        <w:t>Nemate jer ne ištete.</w:t>
        <w:br/>
        <w:t>Ištete, a ne primate jer rđavo ištete:</w:t>
        <w:br/>
        <w:t>da u pohotama svojim potratit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usp. 2Sol 2, 14</w:t>
      </w:r>
      <w:r>
        <w:rPr>
          <w:sz w:val="24"/>
          <w:szCs w:val="24"/>
        </w:rPr>
        <w:br/>
        <w:t>Bog nas pozva po evanđelju</w:t>
        <w:br/>
        <w:t>na posjedovanje slave</w:t>
        <w:br/>
        <w:t>Gospodina našega Isusa Krista.</w:t>
      </w:r>
    </w:p>
    <w:p>
      <w:pPr>
        <w:pStyle w:val="Normal"/>
        <w:spacing w:before="100" w:after="100"/>
        <w:rPr/>
      </w:pPr>
      <w:r>
        <w:rPr>
          <w:sz w:val="24"/>
          <w:szCs w:val="24"/>
        </w:rPr>
        <w:br/>
      </w:r>
      <w:r>
        <w:rPr>
          <w:rFonts w:cs="Lucida Sans Unicode" w:ascii="Lucida Sans Unicode" w:hAnsi="Lucida Sans Unicode"/>
          <w:color w:val="DC1F27"/>
          <w:sz w:val="24"/>
          <w:szCs w:val="24"/>
        </w:rPr>
        <w:t>Evanđelje   Mk 9, 30-37</w:t>
        <w:br/>
      </w:r>
      <w:r>
        <w:rPr>
          <w:rFonts w:cs="Arial" w:ascii="Arial" w:hAnsi="Arial"/>
          <w:color w:val="DC1F27"/>
          <w:sz w:val="24"/>
          <w:szCs w:val="24"/>
        </w:rPr>
        <w:t>Sin Čovječji predaje se ... Tko želi biti prvi, neka bude svima poslužitelj.</w:t>
      </w:r>
      <w:r>
        <w:rPr>
          <w:sz w:val="24"/>
          <w:szCs w:val="24"/>
        </w:rPr>
        <w:br/>
        <w:br/>
        <w:t>Čitanje svetog Evanđelja po Marku</w:t>
        <w:br/>
        <w:br/>
        <w:t>U ono vrijeme:</w:t>
        <w:br/>
        <w:t>Otišavši s gore, Isus i njegovi učenici prolažahu kroz Galileju.</w:t>
        <w:br/>
        <w:t>On ne htjede da to itko sazna. Jer poučavaše svoje učenike.</w:t>
        <w:br/>
        <w:t>Govoraše im:</w:t>
        <w:br/>
        <w:t>»Sin Čovječji predaje se u ruke ljudima.</w:t>
        <w:br/>
        <w:t>Ubit će ga, ali će on, ubijen,</w:t>
        <w:br/>
        <w:t>nakon tri dana ustati.«</w:t>
        <w:br/>
        <w:t>No oni ne razumješe te besjede,</w:t>
        <w:br/>
        <w:t>a bojahu ga se pitati.</w:t>
        <w:br/>
        <w:t>I dođoše u Kafarnaum.</w:t>
        <w:br/>
        <w:t>I već u kući upita ih:</w:t>
        <w:br/>
        <w:t>»Što ste putem raspravljali?«</w:t>
        <w:br/>
        <w:t>A oni umukoše jer putem među sobom razgovarahu o tome tko je najveći.</w:t>
        <w:br/>
        <w:t>On sjede i dozove dvanaestoricu</w:t>
        <w:br/>
        <w:t>te im reče: »Ako tko želi biti prvi,</w:t>
        <w:br/>
        <w:t>neka bude od svih posljednji i svima poslužitelj!« I uzme dijete,</w:t>
        <w:br/>
        <w:t>postavi ga posred njih,</w:t>
        <w:br/>
        <w:t>zagrli ga i reče im:</w:t>
        <w:br/>
        <w:t>»Tko god jedno ovakvo dijete</w:t>
        <w:br/>
        <w:t>primi u moje ime, mene prima.</w:t>
        <w:br/>
        <w:t>A tko mene prima, ne prima mene,</w:t>
        <w:br/>
        <w:t>nego onoga koji mene posla.«</w:t>
        <w:br/>
        <w:t>Riječ Gospodnja.</w:t>
      </w:r>
    </w:p>
    <w:p>
      <w:pPr>
        <w:pStyle w:val="Normal"/>
        <w:spacing w:before="100" w:after="100"/>
        <w:rPr>
          <w:sz w:val="24"/>
          <w:szCs w:val="24"/>
        </w:rPr>
      </w:pPr>
      <w:r>
        <w:rPr>
          <w:sz w:val="24"/>
          <w:szCs w:val="24"/>
        </w:rPr>
      </w:r>
    </w:p>
    <w:p>
      <w:pPr>
        <w:pStyle w:val="Normal"/>
        <w:spacing w:before="100" w:after="100"/>
        <w:rPr/>
      </w:pPr>
      <w:r>
        <w:rPr>
          <w:b/>
          <w:sz w:val="24"/>
          <w:szCs w:val="24"/>
        </w:rPr>
        <w:t>MOLITVA VJERNIKA XXV NKG B</w:t>
      </w:r>
    </w:p>
    <w:p>
      <w:pPr>
        <w:pStyle w:val="StandardWeb"/>
        <w:rPr/>
      </w:pPr>
      <w:r>
        <w:rPr/>
        <w:t xml:space="preserve"> </w:t>
      </w:r>
      <w:r>
        <w:rPr>
          <w:rFonts w:eastAsia="Times New Roman" w:cs="Times New Roman" w:ascii="Times New Roman" w:hAnsi="Times New Roman"/>
        </w:rPr>
        <w:t>Braćo i sestre, poučeni Kristovom riječju i primjerom njegova služenja, uputimo nebeskomu Ocu svoje molitve:</w:t>
      </w:r>
    </w:p>
    <w:p>
      <w:pPr>
        <w:pStyle w:val="Normal"/>
        <w:numPr>
          <w:ilvl w:val="0"/>
          <w:numId w:val="5"/>
        </w:numPr>
        <w:spacing w:before="100" w:after="100"/>
        <w:rPr>
          <w:sz w:val="24"/>
          <w:szCs w:val="24"/>
        </w:rPr>
      </w:pPr>
      <w:r>
        <w:rPr>
          <w:sz w:val="24"/>
          <w:szCs w:val="24"/>
        </w:rPr>
        <w:t>Svjetlom svoga Duha rasvijetli, Gospodine, put Crkve i pomozi joj da uvijek bude zauzeta</w:t>
        <w:br/>
        <w:t>u izgradnji tvoga kraljevstva ljubavi i istinskoga služenja, molimo te.</w:t>
        <w:br/>
        <w:t> </w:t>
      </w:r>
    </w:p>
    <w:p>
      <w:pPr>
        <w:pStyle w:val="Normal"/>
        <w:numPr>
          <w:ilvl w:val="0"/>
          <w:numId w:val="5"/>
        </w:numPr>
        <w:spacing w:before="100" w:after="100"/>
        <w:rPr>
          <w:sz w:val="24"/>
          <w:szCs w:val="24"/>
        </w:rPr>
      </w:pPr>
      <w:r>
        <w:rPr>
          <w:sz w:val="24"/>
          <w:szCs w:val="24"/>
        </w:rPr>
        <w:t>Čuvaj, Gospodine, u svim pastirima Crkve duh prave ljubavi i brige za povjereni im narod:</w:t>
        <w:br/>
        <w:t>pomozi im da mudrošću vodstva i nesebičnim služenjem grade radost zajedništva svih tvojih vjernika, molimo te.</w:t>
        <w:br/>
        <w:t> </w:t>
      </w:r>
    </w:p>
    <w:p>
      <w:pPr>
        <w:pStyle w:val="Normal"/>
        <w:numPr>
          <w:ilvl w:val="0"/>
          <w:numId w:val="5"/>
        </w:numPr>
        <w:spacing w:before="100" w:after="100"/>
        <w:rPr>
          <w:sz w:val="24"/>
          <w:szCs w:val="24"/>
        </w:rPr>
      </w:pPr>
      <w:r>
        <w:rPr>
          <w:sz w:val="24"/>
          <w:szCs w:val="24"/>
        </w:rPr>
        <w:t>Nadahni, Gospodine, poglavare državâ i sve nositelje vlasti da povjerene im službe</w:t>
        <w:br/>
        <w:t>vrše u odgovornosti za sve ljude i u istinskoj brizi za opće dobro, molimo te.</w:t>
        <w:br/>
        <w:t> </w:t>
      </w:r>
    </w:p>
    <w:p>
      <w:pPr>
        <w:pStyle w:val="Normal"/>
        <w:numPr>
          <w:ilvl w:val="0"/>
          <w:numId w:val="5"/>
        </w:numPr>
        <w:spacing w:before="100" w:after="100"/>
        <w:rPr>
          <w:sz w:val="24"/>
          <w:szCs w:val="24"/>
        </w:rPr>
      </w:pPr>
      <w:r>
        <w:rPr>
          <w:sz w:val="24"/>
          <w:szCs w:val="24"/>
        </w:rPr>
        <w:t>Obnovi u svima nama snagu Kristove ljubavi kako bismo radosnim služenjem</w:t>
        <w:br/>
        <w:t>mogli preobražavati svijet i tako graditi tvoje kraljevstvo, molimo te.</w:t>
        <w:br/>
        <w:t> </w:t>
      </w:r>
    </w:p>
    <w:p>
      <w:pPr>
        <w:pStyle w:val="Normal"/>
        <w:numPr>
          <w:ilvl w:val="0"/>
          <w:numId w:val="5"/>
        </w:numPr>
        <w:spacing w:before="100" w:after="100"/>
        <w:rPr>
          <w:sz w:val="24"/>
          <w:szCs w:val="24"/>
        </w:rPr>
      </w:pPr>
      <w:r>
        <w:rPr>
          <w:sz w:val="24"/>
          <w:szCs w:val="24"/>
        </w:rPr>
        <w:t>Otvori nam oči srca da u svima koji trpe u siromaštvu, tuzi i osamljenosti prepoznamo bližnje</w:t>
        <w:br/>
        <w:t>koji su potrebni svjedočanstva naše kršćanske ljubavi, molimo te.</w:t>
      </w:r>
    </w:p>
    <w:p>
      <w:pPr>
        <w:pStyle w:val="Normal"/>
        <w:spacing w:before="100" w:after="100"/>
        <w:rPr>
          <w:sz w:val="24"/>
          <w:szCs w:val="24"/>
        </w:rPr>
      </w:pPr>
      <w:r>
        <w:rPr>
          <w:sz w:val="24"/>
          <w:szCs w:val="24"/>
        </w:rPr>
        <w:t>Primi, Oče nebeski, naše smjerne prošnje. Daj da s pouzdanjem u tvoju očinsku dobrotu trajno rastemo</w:t>
        <w:br/>
        <w:t>u vjernosti tebi i u ljubavi prema braći ljudima. Po Kristu Gospodinu našemu.</w:t>
      </w:r>
    </w:p>
    <w:p>
      <w:pPr>
        <w:pStyle w:val="Normal"/>
        <w:jc w:val="both"/>
        <w:rPr>
          <w:sz w:val="24"/>
          <w:szCs w:val="24"/>
        </w:rPr>
      </w:pPr>
      <w:r>
        <w:rPr>
          <w:sz w:val="24"/>
          <w:szCs w:val="24"/>
        </w:rPr>
      </w:r>
    </w:p>
    <w:p>
      <w:pPr>
        <w:pStyle w:val="Normal"/>
        <w:jc w:val="both"/>
        <w:rPr/>
      </w:pPr>
      <w:r>
        <w:rPr>
          <w:b/>
          <w:sz w:val="24"/>
          <w:szCs w:val="24"/>
        </w:rPr>
        <w:t>PRIJEDLOZI PJESAMA ZA PJEVANJE XXIV NKG B</w:t>
      </w:r>
    </w:p>
    <w:p>
      <w:pPr>
        <w:pStyle w:val="Normal"/>
        <w:jc w:val="both"/>
        <w:rPr>
          <w:b/>
          <w:b/>
          <w:sz w:val="24"/>
          <w:szCs w:val="24"/>
        </w:rPr>
      </w:pPr>
      <w:r>
        <w:rPr>
          <w:b/>
          <w:sz w:val="24"/>
          <w:szCs w:val="24"/>
        </w:rPr>
      </w:r>
    </w:p>
    <w:tbl>
      <w:tblPr>
        <w:tblW w:w="7500" w:type="dxa"/>
        <w:jc w:val="left"/>
        <w:tblInd w:w="-135" w:type="dxa"/>
        <w:tblLayout w:type="fixed"/>
        <w:tblCellMar>
          <w:top w:w="15" w:type="dxa"/>
          <w:left w:w="15" w:type="dxa"/>
          <w:bottom w:w="15" w:type="dxa"/>
          <w:right w:w="15" w:type="dxa"/>
        </w:tblCellMar>
      </w:tblPr>
      <w:tblGrid>
        <w:gridCol w:w="3035"/>
        <w:gridCol w:w="717"/>
        <w:gridCol w:w="3748"/>
      </w:tblGrid>
      <w:tr>
        <w:trPr/>
        <w:tc>
          <w:tcPr>
            <w:tcW w:w="3035" w:type="dxa"/>
            <w:tcBorders/>
            <w:vAlign w:val="center"/>
          </w:tcPr>
          <w:p>
            <w:pPr>
              <w:pStyle w:val="Normal"/>
              <w:rPr>
                <w:sz w:val="24"/>
                <w:szCs w:val="24"/>
              </w:rPr>
            </w:pPr>
            <w:r>
              <w:rPr>
                <w:sz w:val="24"/>
                <w:szCs w:val="24"/>
              </w:rPr>
              <w:t>Ulazna:                                </w:t>
            </w:r>
          </w:p>
        </w:tc>
        <w:tc>
          <w:tcPr>
            <w:tcW w:w="717" w:type="dxa"/>
            <w:tcBorders/>
            <w:vAlign w:val="center"/>
          </w:tcPr>
          <w:p>
            <w:pPr>
              <w:pStyle w:val="Normal"/>
              <w:jc w:val="right"/>
              <w:rPr>
                <w:sz w:val="24"/>
                <w:szCs w:val="24"/>
              </w:rPr>
            </w:pPr>
            <w:r>
              <w:rPr>
                <w:b/>
                <w:bCs/>
                <w:sz w:val="24"/>
                <w:szCs w:val="24"/>
              </w:rPr>
              <w:t>78.1</w:t>
            </w:r>
          </w:p>
        </w:tc>
        <w:tc>
          <w:tcPr>
            <w:tcW w:w="3748" w:type="dxa"/>
            <w:tcBorders/>
            <w:vAlign w:val="center"/>
          </w:tcPr>
          <w:p>
            <w:pPr>
              <w:pStyle w:val="Normal"/>
              <w:rPr>
                <w:sz w:val="24"/>
                <w:szCs w:val="24"/>
              </w:rPr>
            </w:pPr>
            <w:r>
              <w:rPr>
                <w:sz w:val="24"/>
                <w:szCs w:val="24"/>
              </w:rPr>
              <w:t>Gospodin je jakost svome narodu</w:t>
            </w:r>
          </w:p>
        </w:tc>
      </w:tr>
      <w:tr>
        <w:trPr/>
        <w:tc>
          <w:tcPr>
            <w:tcW w:w="3035" w:type="dxa"/>
            <w:tcBorders/>
            <w:vAlign w:val="center"/>
          </w:tcPr>
          <w:p>
            <w:pPr>
              <w:pStyle w:val="Normal"/>
              <w:rPr>
                <w:sz w:val="24"/>
                <w:szCs w:val="24"/>
              </w:rPr>
            </w:pPr>
            <w:r>
              <w:rPr>
                <w:sz w:val="24"/>
                <w:szCs w:val="24"/>
              </w:rPr>
              <w:t>Otpjevni ps.:</w:t>
            </w:r>
          </w:p>
        </w:tc>
        <w:tc>
          <w:tcPr>
            <w:tcW w:w="717" w:type="dxa"/>
            <w:tcBorders/>
            <w:vAlign w:val="center"/>
          </w:tcPr>
          <w:p>
            <w:pPr>
              <w:pStyle w:val="Normal"/>
              <w:jc w:val="right"/>
              <w:rPr>
                <w:sz w:val="24"/>
                <w:szCs w:val="24"/>
              </w:rPr>
            </w:pPr>
            <w:r>
              <w:rPr>
                <w:sz w:val="24"/>
                <w:szCs w:val="24"/>
              </w:rPr>
              <w:t> </w:t>
            </w:r>
          </w:p>
        </w:tc>
        <w:tc>
          <w:tcPr>
            <w:tcW w:w="3748" w:type="dxa"/>
            <w:tcBorders/>
            <w:vAlign w:val="center"/>
          </w:tcPr>
          <w:p>
            <w:pPr>
              <w:pStyle w:val="Normal"/>
              <w:rPr>
                <w:sz w:val="24"/>
                <w:szCs w:val="24"/>
              </w:rPr>
            </w:pPr>
            <w:r>
              <w:rPr>
                <w:sz w:val="24"/>
                <w:szCs w:val="24"/>
              </w:rPr>
              <w:t>Bog krijepi život moj (ŽV 9-2009)</w:t>
            </w:r>
          </w:p>
        </w:tc>
      </w:tr>
      <w:tr>
        <w:trPr/>
        <w:tc>
          <w:tcPr>
            <w:tcW w:w="3035" w:type="dxa"/>
            <w:tcBorders/>
            <w:vAlign w:val="center"/>
          </w:tcPr>
          <w:p>
            <w:pPr>
              <w:pStyle w:val="Normal"/>
              <w:rPr>
                <w:sz w:val="24"/>
                <w:szCs w:val="24"/>
              </w:rPr>
            </w:pPr>
            <w:r>
              <w:rPr>
                <w:sz w:val="24"/>
                <w:szCs w:val="24"/>
              </w:rPr>
              <w:t>Prinosna</w:t>
            </w:r>
          </w:p>
        </w:tc>
        <w:tc>
          <w:tcPr>
            <w:tcW w:w="717" w:type="dxa"/>
            <w:tcBorders/>
            <w:vAlign w:val="center"/>
          </w:tcPr>
          <w:p>
            <w:pPr>
              <w:pStyle w:val="Normal"/>
              <w:jc w:val="right"/>
              <w:rPr>
                <w:sz w:val="24"/>
                <w:szCs w:val="24"/>
              </w:rPr>
            </w:pPr>
            <w:r>
              <w:rPr>
                <w:b/>
                <w:bCs/>
                <w:sz w:val="24"/>
                <w:szCs w:val="24"/>
              </w:rPr>
              <w:t>229</w:t>
            </w:r>
          </w:p>
        </w:tc>
        <w:tc>
          <w:tcPr>
            <w:tcW w:w="3748" w:type="dxa"/>
            <w:tcBorders/>
            <w:vAlign w:val="center"/>
          </w:tcPr>
          <w:p>
            <w:pPr>
              <w:pStyle w:val="Normal"/>
              <w:rPr>
                <w:sz w:val="24"/>
                <w:szCs w:val="24"/>
              </w:rPr>
            </w:pPr>
            <w:r>
              <w:rPr>
                <w:sz w:val="24"/>
                <w:szCs w:val="24"/>
              </w:rPr>
              <w:t>Od Božje snage</w:t>
            </w:r>
          </w:p>
        </w:tc>
      </w:tr>
      <w:tr>
        <w:trPr/>
        <w:tc>
          <w:tcPr>
            <w:tcW w:w="3035" w:type="dxa"/>
            <w:tcBorders/>
            <w:vAlign w:val="center"/>
          </w:tcPr>
          <w:p>
            <w:pPr>
              <w:pStyle w:val="Normal"/>
              <w:rPr>
                <w:sz w:val="24"/>
                <w:szCs w:val="24"/>
              </w:rPr>
            </w:pPr>
            <w:r>
              <w:rPr>
                <w:sz w:val="24"/>
                <w:szCs w:val="24"/>
              </w:rPr>
              <w:t>Pričesna:</w:t>
            </w:r>
          </w:p>
        </w:tc>
        <w:tc>
          <w:tcPr>
            <w:tcW w:w="717" w:type="dxa"/>
            <w:tcBorders/>
            <w:vAlign w:val="center"/>
          </w:tcPr>
          <w:p>
            <w:pPr>
              <w:pStyle w:val="Normal"/>
              <w:jc w:val="right"/>
              <w:rPr>
                <w:sz w:val="24"/>
                <w:szCs w:val="24"/>
              </w:rPr>
            </w:pPr>
            <w:r>
              <w:rPr>
                <w:b/>
                <w:bCs/>
                <w:sz w:val="24"/>
                <w:szCs w:val="24"/>
              </w:rPr>
              <w:t>260</w:t>
            </w:r>
          </w:p>
        </w:tc>
        <w:tc>
          <w:tcPr>
            <w:tcW w:w="3748" w:type="dxa"/>
            <w:tcBorders/>
            <w:vAlign w:val="center"/>
          </w:tcPr>
          <w:p>
            <w:pPr>
              <w:pStyle w:val="Normal"/>
              <w:rPr>
                <w:sz w:val="24"/>
                <w:szCs w:val="24"/>
              </w:rPr>
            </w:pPr>
            <w:r>
              <w:rPr>
                <w:sz w:val="24"/>
                <w:szCs w:val="24"/>
              </w:rPr>
              <w:t>O da bude radost</w:t>
            </w:r>
          </w:p>
        </w:tc>
      </w:tr>
      <w:tr>
        <w:trPr/>
        <w:tc>
          <w:tcPr>
            <w:tcW w:w="3035" w:type="dxa"/>
            <w:tcBorders/>
            <w:vAlign w:val="center"/>
          </w:tcPr>
          <w:p>
            <w:pPr>
              <w:pStyle w:val="Normal"/>
              <w:rPr>
                <w:sz w:val="24"/>
                <w:szCs w:val="24"/>
              </w:rPr>
            </w:pPr>
            <w:r>
              <w:rPr>
                <w:sz w:val="24"/>
                <w:szCs w:val="24"/>
              </w:rPr>
              <w:t>Završna:</w:t>
            </w:r>
          </w:p>
        </w:tc>
        <w:tc>
          <w:tcPr>
            <w:tcW w:w="717" w:type="dxa"/>
            <w:tcBorders/>
            <w:vAlign w:val="center"/>
          </w:tcPr>
          <w:p>
            <w:pPr>
              <w:pStyle w:val="Normal"/>
              <w:jc w:val="right"/>
              <w:rPr>
                <w:sz w:val="24"/>
                <w:szCs w:val="24"/>
              </w:rPr>
            </w:pPr>
            <w:r>
              <w:rPr>
                <w:b/>
                <w:bCs/>
                <w:sz w:val="24"/>
                <w:szCs w:val="24"/>
              </w:rPr>
              <w:t>859</w:t>
            </w:r>
          </w:p>
        </w:tc>
        <w:tc>
          <w:tcPr>
            <w:tcW w:w="3748" w:type="dxa"/>
            <w:tcBorders/>
            <w:vAlign w:val="center"/>
          </w:tcPr>
          <w:p>
            <w:pPr>
              <w:pStyle w:val="Normal"/>
              <w:rPr>
                <w:sz w:val="24"/>
                <w:szCs w:val="24"/>
              </w:rPr>
            </w:pPr>
            <w:r>
              <w:rPr>
                <w:sz w:val="24"/>
                <w:szCs w:val="24"/>
              </w:rPr>
              <w:t>Spasitelju dobri</w:t>
            </w:r>
          </w:p>
        </w:tc>
      </w:tr>
      <w:tr>
        <w:trPr/>
        <w:tc>
          <w:tcPr>
            <w:tcW w:w="3035" w:type="dxa"/>
            <w:tcBorders/>
            <w:vAlign w:val="center"/>
          </w:tcPr>
          <w:p>
            <w:pPr>
              <w:pStyle w:val="Normal"/>
              <w:rPr>
                <w:sz w:val="24"/>
                <w:szCs w:val="24"/>
              </w:rPr>
            </w:pPr>
            <w:r>
              <w:rPr>
                <w:sz w:val="24"/>
                <w:szCs w:val="24"/>
              </w:rPr>
              <w:t>ili:</w:t>
            </w:r>
          </w:p>
        </w:tc>
        <w:tc>
          <w:tcPr>
            <w:tcW w:w="717" w:type="dxa"/>
            <w:tcBorders/>
            <w:vAlign w:val="center"/>
          </w:tcPr>
          <w:p>
            <w:pPr>
              <w:pStyle w:val="Normal"/>
              <w:jc w:val="right"/>
              <w:rPr>
                <w:sz w:val="24"/>
                <w:szCs w:val="24"/>
              </w:rPr>
            </w:pPr>
            <w:r>
              <w:rPr>
                <w:b/>
                <w:bCs/>
                <w:sz w:val="24"/>
                <w:szCs w:val="24"/>
              </w:rPr>
              <w:t>XVII</w:t>
            </w:r>
          </w:p>
        </w:tc>
        <w:tc>
          <w:tcPr>
            <w:tcW w:w="3748" w:type="dxa"/>
            <w:tcBorders/>
            <w:vAlign w:val="center"/>
          </w:tcPr>
          <w:p>
            <w:pPr>
              <w:pStyle w:val="Normal"/>
              <w:rPr>
                <w:sz w:val="24"/>
                <w:szCs w:val="24"/>
              </w:rPr>
            </w:pPr>
            <w:r>
              <w:rPr>
                <w:sz w:val="24"/>
                <w:szCs w:val="24"/>
              </w:rPr>
              <w:t>O Bože, ti si oduvijek</w:t>
            </w:r>
          </w:p>
        </w:tc>
      </w:tr>
    </w:tbl>
    <w:p>
      <w:pPr>
        <w:pStyle w:val="Normal"/>
        <w:jc w:val="both"/>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b/>
          <w:sz w:val="24"/>
          <w:szCs w:val="24"/>
        </w:rPr>
        <w:t xml:space="preserve"> </w:t>
      </w:r>
      <w:r>
        <w:rPr>
          <w:sz w:val="24"/>
          <w:szCs w:val="24"/>
          <w:lang w:val="sv-SE"/>
        </w:rPr>
        <w:t xml:space="preserve"> </w:t>
      </w:r>
      <w:r>
        <w:rPr>
          <w:sz w:val="24"/>
          <w:szCs w:val="24"/>
          <w:lang w:val="sv-SE"/>
        </w:rPr>
        <w:t>25. nedjelja kroz godinu B (Mk 9,30-37)</w:t>
      </w:r>
    </w:p>
    <w:p>
      <w:pPr>
        <w:pStyle w:val="Normal"/>
        <w:rPr>
          <w:sz w:val="24"/>
          <w:szCs w:val="24"/>
        </w:rPr>
      </w:pPr>
      <w:r>
        <w:rPr>
          <w:sz w:val="24"/>
          <w:szCs w:val="24"/>
        </w:rPr>
        <w:t>Popričesna meditacija</w:t>
      </w:r>
    </w:p>
    <w:p>
      <w:pPr>
        <w:pStyle w:val="Normal"/>
        <w:rPr/>
      </w:pPr>
      <w:r>
        <w:rPr>
          <w:i/>
          <w:sz w:val="24"/>
          <w:szCs w:val="24"/>
        </w:rPr>
        <w:t>“</w:t>
      </w:r>
      <w:r>
        <w:rPr>
          <w:i/>
          <w:sz w:val="24"/>
          <w:szCs w:val="24"/>
        </w:rPr>
        <w:t>Što ste putem raspravljali?” A oni umukoše.</w:t>
      </w:r>
    </w:p>
    <w:p>
      <w:pPr>
        <w:pStyle w:val="Normal"/>
        <w:rPr>
          <w:sz w:val="24"/>
          <w:szCs w:val="24"/>
        </w:rPr>
      </w:pPr>
      <w:r>
        <w:rPr>
          <w:sz w:val="24"/>
          <w:szCs w:val="24"/>
        </w:rPr>
        <w:t>U Svetom pismu često nailazimo na temu o dvije mogućnosti kako živjeti. Jedna je zemaljska, a druga božanska. Silna je napetost između mudrosti ljudske i mudrosti Božje, onoga što mi mislimo da je dobro za nas i onoga što Bog zna da jest dobro.</w:t>
      </w:r>
    </w:p>
    <w:p>
      <w:pPr>
        <w:pStyle w:val="Normal"/>
        <w:rPr/>
      </w:pPr>
      <w:r>
        <w:rPr>
          <w:sz w:val="24"/>
          <w:szCs w:val="24"/>
        </w:rPr>
        <w:t xml:space="preserve">U svakome od nas postoje ta dva puta, nagnuće k dobru, ali i k zlu. Svi mi svakodnevno prolazimo </w:t>
      </w:r>
      <w:r>
        <w:rPr>
          <w:i/>
          <w:sz w:val="24"/>
          <w:szCs w:val="24"/>
        </w:rPr>
        <w:t>“kroz Galileju”</w:t>
      </w:r>
      <w:r>
        <w:rPr>
          <w:sz w:val="24"/>
          <w:szCs w:val="24"/>
        </w:rPr>
        <w:t xml:space="preserve"> u kojoj je nerijetko jedino mjerilo </w:t>
      </w:r>
      <w:r>
        <w:rPr>
          <w:i/>
          <w:sz w:val="24"/>
          <w:szCs w:val="24"/>
        </w:rPr>
        <w:t>“tko je najveći”</w:t>
      </w:r>
      <w:r>
        <w:rPr>
          <w:sz w:val="24"/>
          <w:szCs w:val="24"/>
        </w:rPr>
        <w:t>, a uspijeh se ogleda u umijeću da nama bude dobro i da znamo što lagodnije provesti ovaj život.</w:t>
      </w:r>
    </w:p>
    <w:p>
      <w:pPr>
        <w:pStyle w:val="Normal"/>
        <w:rPr/>
      </w:pPr>
      <w:r>
        <w:rPr>
          <w:sz w:val="24"/>
          <w:szCs w:val="24"/>
        </w:rPr>
        <w:t xml:space="preserve">I nerijetko dok izgovaramo </w:t>
      </w:r>
      <w:r>
        <w:rPr>
          <w:i/>
          <w:sz w:val="24"/>
          <w:szCs w:val="24"/>
        </w:rPr>
        <w:t>“budi volja tvoja”</w:t>
      </w:r>
      <w:r>
        <w:rPr>
          <w:sz w:val="24"/>
          <w:szCs w:val="24"/>
        </w:rPr>
        <w:t>, molitvom želimo Bogu  nametnuti svoju volju.</w:t>
      </w:r>
    </w:p>
    <w:p>
      <w:pPr>
        <w:pStyle w:val="Normal"/>
        <w:rPr>
          <w:sz w:val="24"/>
          <w:szCs w:val="24"/>
        </w:rPr>
      </w:pPr>
      <w:r>
        <w:rPr>
          <w:sz w:val="24"/>
          <w:szCs w:val="24"/>
        </w:rPr>
        <w:t>U današnjem evanđelju apostoli raspravljaju o tome tko je veći i tko će zauzeti koji položaj u njegovom kraljevstvu. Žele se okoristiti njegovom blizinom i smišljaju kako profitirati od Isusa.</w:t>
      </w:r>
    </w:p>
    <w:p>
      <w:pPr>
        <w:pStyle w:val="Normal"/>
        <w:rPr>
          <w:sz w:val="24"/>
          <w:szCs w:val="24"/>
        </w:rPr>
      </w:pPr>
      <w:r>
        <w:rPr>
          <w:sz w:val="24"/>
          <w:szCs w:val="24"/>
        </w:rPr>
        <w:t>Isus im daje razumijeti da nije umijeće kako ću ja dobro živjeti, nego kako će svi dobro živjeti. I kada on svoje učenike zove da idu za njim, onda to znači da trebaju činiti što on čini, da trebaju živjeti kako on živi. Jedino takav život neće doći do zida besmisla.</w:t>
      </w:r>
    </w:p>
    <w:p>
      <w:pPr>
        <w:pStyle w:val="Normal"/>
        <w:rPr/>
      </w:pPr>
      <w:r>
        <w:rPr>
          <w:i/>
          <w:sz w:val="24"/>
          <w:szCs w:val="24"/>
        </w:rPr>
        <w:t xml:space="preserve">Ako ne budete kao djeca... </w:t>
      </w:r>
      <w:r>
        <w:rPr>
          <w:sz w:val="24"/>
          <w:szCs w:val="24"/>
        </w:rPr>
        <w:t>Kao odrasli postali smo prepredeni, proračunati, više ni ne znamo što znači biti dijete, živjeti jednostavnim životom, biti oslonjen na ljubav, na Oca. I nama Isus nudi odgovor: On nas poziva da budemo najmanji, poput djeteta.</w:t>
      </w:r>
    </w:p>
    <w:p>
      <w:pPr>
        <w:pStyle w:val="Normal"/>
        <w:rPr>
          <w:sz w:val="24"/>
          <w:szCs w:val="24"/>
          <w:lang w:val="it-IT"/>
        </w:rPr>
      </w:pPr>
      <w:r>
        <w:rPr>
          <w:sz w:val="24"/>
          <w:szCs w:val="24"/>
        </w:rPr>
        <w:t>Ako ne budete kao djeca...</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jc w:val="center"/>
        <w:rPr>
          <w:rFonts w:ascii="Times New Roman" w:hAnsi="Times New Roman" w:eastAsia="Times New Roman" w:cs="Times New Roman"/>
        </w:rPr>
      </w:pPr>
      <w:r>
        <w:rPr/>
        <w:t xml:space="preserve">  </w:t>
      </w:r>
      <w:r>
        <w:rPr>
          <w:rFonts w:eastAsia="Times New Roman" w:cs="Times New Roman" w:ascii="Times New Roman" w:hAnsi="Times New Roman"/>
          <w:b/>
          <w:bCs/>
          <w:sz w:val="28"/>
        </w:rPr>
        <w:t>„</w:t>
      </w:r>
      <w:r>
        <w:rPr>
          <w:rFonts w:eastAsia="Times New Roman" w:cs="Times New Roman" w:ascii="Times New Roman" w:hAnsi="Times New Roman"/>
          <w:b/>
          <w:bCs/>
          <w:sz w:val="28"/>
        </w:rPr>
        <w:t xml:space="preserve">AKO NETKO OD VAS HOĆE BITI PRVI, NEKA BUDE POSLJEDNJI I NEKA SLUŽI SVIMA“ </w:t>
      </w:r>
    </w:p>
    <w:p>
      <w:pPr>
        <w:pStyle w:val="Normal"/>
        <w:spacing w:before="100" w:after="100"/>
        <w:rPr/>
      </w:pPr>
      <w:r>
        <w:rPr>
          <w:sz w:val="24"/>
          <w:szCs w:val="24"/>
        </w:rPr>
        <w:br/>
      </w:r>
      <w:r>
        <w:rPr>
          <w:i/>
          <w:iCs/>
          <w:sz w:val="24"/>
          <w:szCs w:val="24"/>
        </w:rPr>
        <w:t>(Mk 9, 30 – 37)</w:t>
      </w:r>
      <w:r>
        <w:rPr>
          <w:sz w:val="24"/>
          <w:szCs w:val="24"/>
        </w:rPr>
        <w:br/>
        <w:t>Današnja nas nedjelja poziva da razmislimo o dvije važne stvarnosti: o patnji i o poniznosti. Patnja, pod svim formama, fizičkim i moralnim uvijek je problem svijetu. Čovjek se može boriti protiv zla ali će teško izbjeći patnju. Patnjom znaju biti pogođeni pravedni i nepravedni. Isusov život i nauka je da je smisao ljudskog života u življenju za drugoga. Mi postajemo ljudi kroz druge. Druge nam je Bog dao da kroz njih ljubimo njega. Drugi nam je 'dan' za brata, prijatelja, bližnjega.</w:t>
      </w:r>
    </w:p>
    <w:p>
      <w:pPr>
        <w:pStyle w:val="Normal"/>
        <w:spacing w:before="100" w:after="100"/>
        <w:jc w:val="both"/>
        <w:rPr>
          <w:sz w:val="24"/>
          <w:szCs w:val="24"/>
        </w:rPr>
      </w:pPr>
      <w:r>
        <w:rPr>
          <w:sz w:val="24"/>
          <w:szCs w:val="24"/>
        </w:rPr>
        <w:t>Drugi je objekt i subjekt naše ljubavi. 'Ljubi Boga i bližnjega svoga'. Kao da mi ljudi vrlo lagano promašujemo svoj smisao, mjesto našeg usrećenja. Više smo usmjereni na same sebe i svoje interese. Svi u sebi nosimo barem malu klicu egoizma. Previše smo usmjereni na same sebe. I to je nešto što je u nama i što se opire Božjem i Isusovom pozivu. Po egoizmu se mi opiremo Bogu, egoizam nam smeta da ga prepoznamo, smeta nam da i druge ljude prepoznajemo. Dok smo usmjereni na same sebe ne možemo prepoznati nikoga drugoga u njegovoj osobnosti. Čak kad je riječ i o priznavanju dobrote i tu je čovjek ne realniji prema sebi negoli prema drugome. Kod drugoga uvijek se pojavi i ono 'ali' i time se nekako umanji dobrota. Ali tamo gdje vlada zakon ljubavi i dobrote daje se prednost drugome pred sobom. Drugoga, voljenoga se obožava, ljubljenome se daje prvenstvo.</w:t>
      </w:r>
    </w:p>
    <w:p>
      <w:pPr>
        <w:pStyle w:val="Normal"/>
        <w:spacing w:before="100" w:after="100"/>
        <w:jc w:val="both"/>
        <w:rPr>
          <w:sz w:val="24"/>
          <w:szCs w:val="24"/>
        </w:rPr>
      </w:pPr>
      <w:r>
        <w:rPr>
          <w:sz w:val="24"/>
          <w:szCs w:val="24"/>
        </w:rPr>
        <w:t>Prva iskonska ljudska napast bila je da sebe uzvisuje iznad samoga sebe. Čovjek je htio biti božanstvo i tako je promašio, te niti je ostao čovjek niti je postao božanstvo. I tu se smješta opasnost krivog procjenjivanja samoga sebe. Od toga iskonskog promašaja Isus liječi svoje učenike. Lijek od lažne božanstvenosti nalazi se u činu ljubavi. Nikakva pedagogija ni dresura ne mogu čovjeka izliječiti od toga slijepog usmjerenja na samoga sebe. Ideologija nas od toga ne može izliječiti. Izlječenje se događa kroz konkretni čin ljubavi. Poniznost je također pratnja ljubavi. Zapravo iz ljubavi izvire poniznost. Pa kad Isus traži od svojih učenika poniznost, to ni u kojem slučaju ne znači podcjenjivanje sebe. Tko ljubi ta je prema onome koga ljubi u poniznosti. Zato se poniznost uopće ne može razumjeti niti prakticirati bez ljubavi. Iskrena poniznost nikada nije teret niti nasilje na svoju osobu.</w:t>
      </w:r>
    </w:p>
    <w:p>
      <w:pPr>
        <w:pStyle w:val="Normal"/>
        <w:spacing w:before="100" w:after="100"/>
        <w:jc w:val="both"/>
        <w:rPr>
          <w:sz w:val="24"/>
          <w:szCs w:val="24"/>
        </w:rPr>
      </w:pPr>
      <w:r>
        <w:rPr>
          <w:sz w:val="24"/>
          <w:szCs w:val="24"/>
        </w:rPr>
        <w:t>Ona jednostavno teče iz osobe koja ljubi. Kad se čovjek drži bogom on ne može trpjeti drugog do sebe i time se postavlja rivalski, sukobljava se. Svima nam je jasno da među ljudima bratstvo i prijateljstvo može biti samo na principu ljubavi. Svatko bi od nas trebao biti pred drugim ponizan a ne bahat. A mi smo baš pred drugima bahatiji nego li što smo u samima sebi. I sve to stvara loše odnose, zapravo, razara prave odnose. Isus nas također upućuje kako ćemo ga primati. Tko prima djecu Božju prima Isusa, tko ih odbija i Isusa. Isus se izjednačuje s poniznima i onima koji žive za druge. Žrtva je odricanje od sebe ali se ona poslije obraća u božansku radost.</w:t>
      </w:r>
    </w:p>
    <w:p>
      <w:pPr>
        <w:pStyle w:val="Normal"/>
        <w:spacing w:before="100" w:after="100"/>
        <w:jc w:val="both"/>
        <w:rPr>
          <w:sz w:val="24"/>
          <w:szCs w:val="24"/>
        </w:rPr>
      </w:pPr>
      <w:r>
        <w:rPr>
          <w:sz w:val="24"/>
          <w:szCs w:val="24"/>
        </w:rPr>
        <w:t>Današnje evanđelje potiče nas također da razmislimo naš odnos prema rivalitetu. Treba razlikovati natjecateljski duh od rivaliteta. Natjecanje bi bilo u duhu kako preporučuje sv. Pavao, natjecanje u dobru, natjecanje tko će biti bolji. Rivalstvo je sučeljenje egoizama, sučeljavanje dvaju 'ja' radi afirmacije sebe. Rivali sve žrtvuju (druge) da oni budu prvi. A sv. Jakov nam donosi baš duhovnu pedagogiju. Donosi nam način božanskog odgajanja: mudrost, tolerancija, razumijevanje, milosrđe, dobrohotnost, pravda. Također nam sv. Jakov govori koji su izvori rata: instinkti, požude, zavisti… Savjet: molimo da nas zlo ne zahvati, da se ne prepustimo strastima, zavisti. Božanski je živjeti za druge, u miru s drugima. Graditi mir i zajedništvo. Molimo Boga da nam dadne dobrote i htijenja za druge… i bit ćemo uslišani. Ali nema uspjeha u dobru i ljubavi bez žrtve.</w:t>
      </w:r>
    </w:p>
    <w:p>
      <w:pPr>
        <w:pStyle w:val="Normal"/>
        <w:spacing w:before="100" w:after="100"/>
        <w:jc w:val="both"/>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sz w:val="24"/>
          <w:szCs w:val="24"/>
        </w:rPr>
      </w:r>
    </w:p>
    <w:p>
      <w:pPr>
        <w:pStyle w:val="Normal"/>
        <w:rPr/>
      </w:pPr>
      <w:r>
        <w:rPr>
          <w:rStyle w:val="Naslov"/>
          <w:sz w:val="24"/>
          <w:szCs w:val="24"/>
        </w:rPr>
        <w:t xml:space="preserve"> </w:t>
      </w:r>
      <w:r>
        <w:rPr>
          <w:rStyle w:val="Naslov"/>
          <w:sz w:val="24"/>
          <w:szCs w:val="24"/>
        </w:rPr>
        <w:t>DVADESET I PETA NEDJELJA KROZ GODINU</w:t>
      </w:r>
      <w:r>
        <w:rPr>
          <w:sz w:val="24"/>
          <w:szCs w:val="24"/>
        </w:rPr>
        <w:br/>
        <w:br/>
      </w:r>
      <w:r>
        <w:rPr>
          <w:b/>
          <w:bCs/>
          <w:sz w:val="24"/>
          <w:szCs w:val="24"/>
        </w:rPr>
        <w:t>Moc i nepravda</w:t>
      </w:r>
      <w:r>
        <w:rPr>
          <w:sz w:val="24"/>
          <w:szCs w:val="24"/>
        </w:rPr>
        <w:br/>
        <w:br/>
        <w:t>Uvod u pokajnički čin</w:t>
        <w:br/>
        <w:br/>
        <w:t>Stojimo u ovom trenutku pred Bogom koji je čista i sama mudrost, pravednost, istina, ljubav i život. Naš dolazak znak je i dokaz da smo spremni stati i ostati pred Božjom istinom, Božjim otajstvom, te prihvatiti Njegov put i program služenja, osobito onima koji se kriju iza slike djeteta iz današnjeg Evanđelja.</w:t>
        <w:br/>
        <w:br/>
        <w:br/>
        <w:t>Moć i nepravda</w:t>
        <w:br/>
        <w:br/>
        <w:t>Suvremeni čovjek sve je više izložen raznoraznim oblicima pritiska i nasilja, prijetnji i ucjena: u tvornicama, trgovinama, uredima, zdravstvenim ustanovama, u školama, u ugostiteljstvu, u novinarstvu, na sportskim terenima i izvan njih, u političkim strankama, u prometu, a možda ponajviše u obitelji. Mogli bismo nabrojati još i više područja, jer gotovo da i ne postoji prostor ili djelatnost u kojoj, osobito „mali čovjek“, svakodnevno nije šikaniran, pod ucjenom, prijetnjom, zastrašivanjem, izložen verbalnim, a ponekad i fizičkim napadima. I stoga ne treba čuditi jer je porastao broj oboljelih na psihičkoj, duševnoj, nervnoj osnovi, a neki se odlučuju i za ono najgore – samoubojstvo.</w:t>
        <w:br/>
        <w:br/>
        <w:t>Kad će nepravda kapitulirati pred pravdom</w:t>
        <w:br/>
        <w:br/>
        <w:t>Današnje starozavjetno čitanje iz Knjige Mudrosti jasno nam otkriva i pokazuje da to nije samo problem ili fenomen našeg vremena. Prijetnji, pritisaka, ucjena, nasilja, pa i ubijanja bilo je, čini se, uvijek i posvuda, osobito nad nedužnima, nezaštićenima, nejakima, drugačijima. Diktatorski, vojni i politički režimi i sustavi 20. i 21. stoljeća bili su doslovno najstrašnije tvornice mučenja, ubijanja i masovnih likvidacija njihovih tzv. protivnika, kritičara i neistomišljenika.</w:t>
        <w:br/>
        <w:t>Govorimo, znači, u skladu s današnjim tekstom, o pravedniku koji nevin stradava, u sredini koja mu je nesklona, protivna i neprijateljska; o okruženju u kojem ga ne razumiju, ne prihvaćaju, ne poštuju i ne štite, nego ga prokazuju, ismijavaju, ponižavaju i ubijaju. Govor je to o složenim međuljudskim odnosima, o nasilju onih kojima je zlo ovladalo, a Sveto pismo takve naziva bezbožnicima.</w:t>
        <w:br/>
        <w:t>Iskustvo nas uči i povijest čovječanstva svjedoči da ne postoje samo bezbožni pojedinci, bezbožne skupine, bezbožni sustavi, nego i bezbožna filozofija i bezbožna praksa.</w:t>
        <w:br/>
        <w:t>Sebični, nepravedni, dvolični i zli ljudi se ne zadovoljavaju samo vlastitim životnim odabirom, oni najčešće žive – kako nam to svjedoči i današnji tekst – da drugima zlo nanose i zlo čine. Svoj nemir, nečistu savjest i nezadovoljstvo pripisuju pravedniku i njegovu životu, koji im tobože smeta, jer ih zbunjuje, smućuje, uznemirava. Osobito kada je riječ o Zakonu i zdravom odgoju. Današnji tekst, točnije rečeno Knjiga Mudrosti iz koje je uzet, nastao je u Aleksandriji, a riječ je o vjernim i Bogu odanim Izraelcima koji prihvaćaju i žive Božji zakon, ali i zdravi odgoj, i koji su se našli pred brojnim teškoćama, nevoljama, porugama i mukama kojima ih izlažu ne samo većinski pogani nego i židovski otpadnici i odmetnici od vjere.</w:t>
        <w:br/>
        <w:t>Bezbožnost, drskost, pakost nepravednih u svojoj zaslijepljenosti ide do kraja: „Istražimo kakav će biti njegov svršetak“, jer „ako je pravednik Božji sin, On će se za nj zauzeti i izbavit će ga iz ruku neprijateljskih“. Ovdje „Božji sin“ označava onu osobu ili čovjeka za koga se Bog zauzima, a znamo da se zauzimao za svoj narod i za pravednike u tom narodu. Jasno, taj pojam može označavati i samoga Isusa Krista, jer su ga još ispod križa na kojem je visio izrugivali, gotovo identičnim riječima koje bilježi Knjiga Mudrosti: „Druge je spasio, neka spasi sam sebe ako je On Krist Božji, Izabranik!“ (Lk 23,35). Matej bilježi: „Uzdao se u Boga! Neka ga sad izbavi ako Mu omilje! Ta govorio je: 'Sin sam Božji!'“ (Mt 27,43).</w:t>
        <w:br/>
        <w:t>Bezbožnici su nekoć u Alksandriji, kasnije na Golgoti ili Kalvariji, i bezbroj puta u povijesti progonili pravednike i Boga na kušnju stavljali. Oni, ukratko rečeno, ne vjeruju ni u Boga niti u Njegovo izbavljenje, a ne poštuju niti čovjeka – koji je stvoren na Božju sliku. Smijemo li se nadati da će jednom nepravda kapitulirati pred pravdom, ili ćemo sa svom blagošću i strpljivošću morati prihvatiti logiku rasta korova i pšenice na prostranoj Božjoj njivi, do posljednjega – Božjega suda?</w:t>
        <w:br/>
        <w:br/>
        <w:t>Prava mudrost</w:t>
        <w:br/>
        <w:br/>
        <w:t>Još ove i iduće nedjelje slušat ćemo novozavjetna čitanja iz Poslanice Jakova apostola. On nas i danas posebno poziva da budemo mudri, usvojimo i živimo mudrost koja dolazi „odozgor“, jer samo ona nam može pomoći da živimo u skladu s kršćanskim imenom. Mudrost nam priopćava i usađuje Božju riječ, svjetlo i snagu, da u svom životu svjedočimo vjeru prožetu ljubavlju i obogaćenu dobrim djelima, te da nam bude poticaj za gradnju i uspostavu mira među ljudima.</w:t>
        <w:br/>
        <w:t>Sveto pismo često govori o Mudrosti koja dolazi od Boga, a primanjem „duha mudrosti“ (vidi 28. nedjelju B, prvo čitanje) primamo dar koji obuhvaća i nadilazi sve ostale darove. Evo Kristovih riječi upućenih na našu adresu: „Ako dakle vi, iako zli, znate dobrim darima darivati djecu svoju, koliko li će više Otac s neba obdariti Duhom Svetim one koji ga zaištu!“ (Lk 11,13).</w:t>
        <w:br/>
        <w:t>Biblija nam ne govori samo o Mudrosti, nego nam konkretno naznačava u čemu se ona sastoji: „Je li tko mudar i razborit među vama? Neka dobrim življenjem pokaže svoja djela u mudroj blagosti“ (Jak 3,13), a davno ranije je patnik Job zabilježio svoje iskustvo i poruku: „A potom je rekao (Bog) čovjeku: Strah Gospodnji – eto što je mudrost; 'Zla se kloni' – to ti je razumnost“ (Job 28,28). Pošteno živjeti, odgovorno se ponašati, u vlastitoj sredini uspostavljati i gajiti zdrave međuljudske odnose, pravilno se odnositi i prema istomišljenicima kao i prema suparnicima i neprijateljima, jer istinska mudrost jest i mora biti „čista, mirotvorna, milostiva, poučljiva, puna milosrđa i dobrih plodova, postojana, nehinjena“ (17-18), a to su zapravo obilježja i kreposti ljubavi o kojoj sv. Pavao govori u svom Hvalospjevu ljubavi (usp. 1 Kor 13,1-13).</w:t>
        <w:br/>
        <w:t>Kad nestane ili nedostaje ta uravnoteženost i u ljudski život uđe uznositost, sebeljublje i isključivost, neizbježni su „neredi i svako zlo djelo“, a među braćom izbijaju nesporazumi, prepirke, ratovi i ubojstva. „Zavist i svadljivost“, koje prebivaju u ljudskom srcu, ne dopuštaju da se u njemu učvrste i razgranaju toliko potrebne i plemenite kreposti blagosti i poniznosti. Mi, doduše, molimo: „Isuse, blaga i ponizna Srca – učini srce naše po Srcu svome!“, ali još smo daleko od tog Srca i Kristova programa, koji mora biti i naš: „Duh Gospodnji na meni je jer me pomaza! On me posla blagovjesnikom biti siromasima, proglasiti sužnjima oslobođenje, vid slijepima, na slobodu pustiti potlačene, proglasiti godinu milosti Gospodnje“ (Lk 4,18-19). Prava Mudrost obuhvaća i sve ono što apostol Pavao opisuje kao djelo i plod Duha Svetoga (usp. Gal 5,16.19-23).</w:t>
        <w:br/>
        <w:br/>
        <w:t>Logika prvenstva</w:t>
        <w:br/>
        <w:br/>
        <w:t>Sve do svetkovine Krista Kralja susretat ćemo se s Markovim Evanđeljem. Nakon kratkotrajnog boravka u poganskom kraju Isus se sa svojim učenicima iznova nalazi u Galileji, i „ne htjede da to itko sazna“. Najvjerojatnije stoga što je nasamo poučavao svoje učenike. Oni su za sada jedini kojima Isus govori što Ga očekuje u Jeruzalemu. Na tom će im putu triput „proreći“ da će On – Mesija i Sin Čovječji – radi grijeha ljudi morati trpjeti i potom umrijeti. Prošle smo nedjelje razmišljali o Njegovu prvom navještaju i žestokoj reakciji Njegovih učenika. Na kraju ih je poučio: valja se odreći sebe samoga, zatim uzeti svoj križ i ići za Njim. To je program i oznaka kršćaninova života.</w:t>
        <w:br/>
        <w:t>I danas ih je okupio oko sebe, mjesto ostaje nepoznato, spominje se gora s koje su otišli. Otpočeo je svoj drugi navještaj muke ovim riječima: „Sin Čovječji predaje se u ruke ljudima. Ubit će Ga, ali On će, ubijen, nakon tri dana ustati“. Koliko li samo, Bože moj, gorke istine i tragičnosti u tim Spasiteljevim riječima! Sin Čovječji, koji je došao na ovaj svijet i prošao zemljom čineći dobro, jer „obilazio je Isus sve gradove i sela učeći po njihovim sinagogama, propovijedajući evanđelje o Kraljevstvu i liječeći svaku bolest i svaku nemoć (Mt 9,35), a sada se predaje u ruke ljudima. On svoj život predaje u ruke ljudima, Pravednik će pretrpjeti najveću nepravdu koja se ikad dogodila na zemlji. On, Svjetlo svijeta, bit će bačen u najdublju tamu ljudskih dugova i grijeha. Život će izgorjeti na drvu križa – između neba i zemlje!</w:t>
        <w:br/>
        <w:t>Apostoli su zbunjeni, tjeskobni, uzdrmani i prestrašeni. „Oni ne razumješe te besjede, a bojahu Ga se pitati“, pa stoga šute. Ne vrijedi to samo za njih, nego i za sve nas. Isus zna da će događaji, koji će uskoro uslijediti, potpuno potvrditi Njegove najave, a učenici će tek nakon Njegova uskrsnuća i na dan silaska Duha Svetoga biti upućeni u svu istinu i spoznati stvarnost, jer njima je još uvijek skriveno otajstvo Kristova poslanja. Hoće li im taj treći dan donijeti više svjetla, olakšanje i već dobrim dijelom izgubljeni mir? Prema vjerovanju Židova, a i oni su pripadnici toga naroda, treći dan označava oslobođenje. Jonu je riba izbacila na obalu treći dan, 12-godišnjeg Isusa Njegovi roditelji nađoše „nakon tri dana“ u Hramu, Isus je uskrsnuo treći dan od mrtvih. Sva tri navještaja muke sadrže istinu i o smrti i o uskrsnuću.</w:t>
        <w:br/>
        <w:t>Da, učenici šute o onom što im Učitelj govori, ali zato ne šute i raspravljaju o temi koja u tim trenucima njih zanima. Stigli su u Kafarnaum, grad u kojem je bila Petrova kuća, mjesto i kuća u kojoj je i sam Isus često boravio, kuća u kojoj će se kasnije okupljati kršćani. Čini se da su neko vrijeme išli odvojeno, Isus sa svojim mislima, a oni raspravljajući o moći, ugledu, prestižu, veličini i čelnim mjestima. Na Njegov upit o raspravi koju su vodili oni naprosto „umukoše“, bilo ih je i strah i stid.</w:t>
        <w:br/>
        <w:t xml:space="preserve">Isus je sjeo, umoran od puta i shrvan od tuge i razočaranja, ali i stoga što je Učitelj. „Dozove dvanaestoricu“ i prozbori im: „Ako tko želi biti prvi, neka bude od svih posljednji i svima poslužitelj!“ Nakon toga uzme dijete, stavi ga pred njih, zagrli ga i reče im: samo tko ne bježi od takvih – i onih koje to dijete predstavlja – prima Njega osobno i Onoga koji Ga posla. Nakon druge najave svoje muke, Isus govori o služenju, uočio je da su već davno zaboravili Njegovu pouku: „Znate da oni koji se smatraju vladarima gospoduju svojim narodima i velikaši njihovi drže ih pod vlašću. Nije tako među vama! Naprotiv, tko hoće da među vama bude najveći, neka vam bude poslužitelj. I tko hoće da među vama bude prvi, neka bude svima sluga. Jer ni Sin Čovječji nije došao da bude služen, nego da služi i život svoj dade kao otkupninu za mnoge“ (Mk 10,42-45). </w:t>
        <w:br/>
        <w:t xml:space="preserve">Molitva vjernika </w:t>
        <w:br/>
        <w:t xml:space="preserve">Jedino u spremnosti i odlučnosti da očistimo svoja srca, svoje nakane, programe i poravnamo putove, smijemo se zaufano obrati Bogu. </w:t>
        <w:br/>
        <w:t>1. Podupri sve koji trpe nepravdu i nasilje, molimo Te!</w:t>
        <w:br/>
        <w:t>2. Daj da strpljivo podnosimo nevolje i patnje što ih život donosi, molimo Te!</w:t>
        <w:br/>
        <w:t>3. Ne dopusti da izgubimo radost i hrabrost življenja, molimo Te!</w:t>
        <w:br/>
        <w:t>4. Odgovornima u Crkvi i društvu podari osjećaj brige za ugrožene, molimo Te!</w:t>
        <w:br/>
        <w:t>5. Sve nepravedno i nasilno umorene, i sve naše pokojne, obraduj darom uskrsnuća, molimo Te!</w:t>
        <w:br/>
        <w:t>Usmjeri, Gospodine, naša srca i naše korake prema Tebi i braći ljudima. I hvala Ti što s Tobom nismo bez sadašnjosti, ali ni bez budućnosti. Amen.</w:t>
        <w:br/>
        <w:br/>
        <w:t>Čaše ljudske</w:t>
        <w:br/>
        <w:br/>
        <w:t>Sv. Franjo Saleški (1567.-1622.) izrazio se ovako: „Služenje Bogu i ljudima, u poniznosti i spremnosti, možemo usporediti s čašama. Možemo u njih naliti dobroga vina jedino ako ih prije toga ispraznimo i očistimo. Tako se i mi najprije moramo očistiti od oholosti, taštine, karijerističkog nagona i težnje za priznanjem, da bismo postali prikladno oruđe u rukama Spasitelja našega Isusa Krista.“</w:t>
      </w:r>
    </w:p>
    <w:p>
      <w:pPr>
        <w:pStyle w:val="Normal"/>
        <w:rPr>
          <w:sz w:val="24"/>
          <w:szCs w:val="24"/>
        </w:rPr>
      </w:pPr>
      <w:r>
        <w:rPr>
          <w:sz w:val="24"/>
          <w:szCs w:val="24"/>
        </w:rPr>
      </w:r>
    </w:p>
    <w:p>
      <w:pPr>
        <w:pStyle w:val="Normal"/>
        <w:rPr/>
      </w:pPr>
      <w:r>
        <w:rPr>
          <w:b/>
          <w:sz w:val="24"/>
          <w:szCs w:val="24"/>
        </w:rPr>
        <w:t xml:space="preserve"> </w:t>
      </w:r>
      <w:r>
        <w:rPr>
          <w:b/>
          <w:sz w:val="24"/>
          <w:szCs w:val="24"/>
        </w:rPr>
        <w:t>Biblijski komentar misnih čitanja u godini B</w:t>
      </w:r>
    </w:p>
    <w:p>
      <w:pPr>
        <w:pStyle w:val="Normal"/>
        <w:rPr>
          <w:b/>
          <w:b/>
          <w:sz w:val="24"/>
          <w:szCs w:val="24"/>
        </w:rPr>
      </w:pPr>
      <w:r>
        <w:rPr>
          <w:b/>
          <w:sz w:val="24"/>
          <w:szCs w:val="24"/>
        </w:rPr>
        <w:t>Veličina malenih</w:t>
      </w:r>
    </w:p>
    <w:p>
      <w:pPr>
        <w:pStyle w:val="Normal"/>
        <w:rPr/>
      </w:pPr>
      <w:r>
        <w:rPr>
          <w:b/>
          <w:sz w:val="24"/>
          <w:szCs w:val="24"/>
        </w:rPr>
        <w:t>25. nedjelja kroz godinu:</w:t>
      </w:r>
    </w:p>
    <w:p>
      <w:pPr>
        <w:pStyle w:val="Normal"/>
        <w:rPr>
          <w:sz w:val="24"/>
          <w:szCs w:val="24"/>
        </w:rPr>
      </w:pPr>
      <w:r>
        <w:rPr>
          <w:sz w:val="24"/>
          <w:szCs w:val="24"/>
        </w:rPr>
        <w:t>Za evanđelje imamo drugu najavu muke Dvanaestorici koji ne razumiju što Isus govori, ali se ne usuđuju pitati. Dok Isus kreće u poniženje koje će mu biti nametnuto kao posljedica neukalupljenog služenja Bogu i ljudima, Dvanaestorica sanjaju o precedenciji u njihovu zboru. Isus ih uči da čovjek postaje velik služenjem. To pokazuje zorno stavljajući jedno dijete pred apostole kao tip svih kojima treba ponizno i požrtvovno služenje Isusovih sljedbenika i svih ljudi. Ovu zgodu sadrže također Matej (17, 22-23; 18, 1-5) i Luka (9, 46-48). Dok kod Mateja učenici raspravljaju tko je najveći u kraljevstvu Božjem (Matej voli prikazivati Dvanaestoricu kao uzorne vjernike), kod Marka se rasprava kreće oko položaja Dvanaestorice u vjerničkoj zajednici na zemlji. Nadalje, Marko jedini ovdje ističe kako Isus "ne htjede da itko to sazna, jer poučavaše svoje učenike" (r. 30-31). Marku je također ovdje vlastito da Isus "zagrli dijete" (r. 36; usp. također Mk 10, 16).</w:t>
        <w:br/>
        <w:t>Ovakva redakcija daje naslutiti da je u Markovoj povijesnoj zajednici postojao problem odnosa starješina međusobno te starješina i podložnika. Iako su svi željeli biti Isusovi učenici i sljedbenici, neki su smatrali da su važniji te da od njih zajednica više ovisi. Kod Mateja Isus ovom zgodom ne stavlja ruku na dijete niti ga grli. Drugom zgodom, kad roditelji budu donosili Isusu djecu da ih dotakne, on će samo položiti na njih ruku (usp. Mt 18, 2 i 19, 15). Kod Marka oba puta Isus djecu i grli. Grljenje se ne bi uklapalo u Matejevo shvaćanje Isusa kao novog Mojsija koji na novozavjetnom Sinaju donosi novu objavu. Marko više pokazuje Isusovu naklonost malenima i preporuku da odrasli zadrže neke vrline malenih. Apostoli nisu razumjeli Isusovu najavu muke i uskrsnuća, "a bojahu ga se pitati" (r. 32). Za razliku od odraslih koji često šute da bi ispali pametniji, djeca se ne stide svoga neznanja pa zato ponizno i poučljivo pitaju. Tu vrlinu trebali bi zadržati ili ponovno naučiti odrasli.</w:t>
        <w:br/>
        <w:t>Živeći u svijetu ambicija i laktanja za bolji položaj, Apostoli su podlegli mentalitetu zemaljskom i svjetovnom po kojem je netko to važniji što je na višem položaju. Isus im objavljuje paradoks služenja i malenosti: "Tko želi biti prvi, neka bude od svih posljednji i svima poslužitelj!" (r. 35). Zatim postavlja dijete kao sliku svih kojima je potrebno služenje odraslih, zdravih, mladih i pametnih. Grleći to dijete, on se poistovjećuje sa svima duhovno malenima koji priznaju da im treba pomoć zdravih i odraslih, ali i sa svima koji čak ne mogu ili neće zatražiti pomoć.</w:t>
        <w:br/>
        <w:t>Starozavjetna podloga ovom Isusovu postupku iz današnjeg evanđelja je odlomak iz Knjige mudrosti u kojem drski "bezbožnici" unutar vjerničke zajednice (ne teoretski ateisti!) spremaju zamku Pravedniku zato što je krotak i uslužan: "Iskušajmo ga porugom i mukom da upoznamo blagost njegovu, i da prosudimo strpljivost njegovu". Ovaj iskušavani pravednik, ismijan u vlastitoj vjerničkoj zajednici, slika je Isusa spremnog na patnju i na služenje malenima svih vrsta. S ovakvom porukom prvog čitanja i evanđelja danas se izvrsno slaže zborna molitva mise:</w:t>
        <w:br/>
        <w:t>Bože, sav svoj zakon</w:t>
        <w:br/>
        <w:t xml:space="preserve">sveo si na ljubav prema tebi i bližnjemu. </w:t>
        <w:br/>
        <w:t>Daj da vršimo tvoje zapovijedi</w:t>
        <w:br/>
        <w:t>i postignemo vječni život.</w:t>
        <w:br/>
        <w:t>Isus je sveo srž Božjih odredaba na ljubav prema Bogu i bližnjemu koja je relativno lagano naučiva i provodiva u moru dotadašnjih zapovijedi i zabrana. On je tako i postupao. Vidio je veličinu malenih i svoju veličinu u služenju malenima. Na to danas i nas zove. Za snagu da tako postupamo, molimo na ovoj misi.</w:t>
      </w:r>
    </w:p>
    <w:p>
      <w:pPr>
        <w:pStyle w:val="Normal"/>
        <w:rPr>
          <w:sz w:val="24"/>
          <w:szCs w:val="24"/>
        </w:rPr>
      </w:pPr>
      <w:r>
        <w:rPr>
          <w:rStyle w:val="StrongEmphasis"/>
          <w:sz w:val="24"/>
          <w:szCs w:val="24"/>
        </w:rPr>
        <w:t>Iskušajmo ga porugom i mukom (Mudr 2, 12.17-20)</w:t>
      </w:r>
    </w:p>
    <w:p>
      <w:pPr>
        <w:pStyle w:val="Normal"/>
        <w:rPr>
          <w:sz w:val="24"/>
          <w:szCs w:val="24"/>
        </w:rPr>
      </w:pPr>
      <w:r>
        <w:rPr>
          <w:sz w:val="24"/>
          <w:szCs w:val="24"/>
        </w:rPr>
        <w:t>Knjiga mudrosti pisana je izvorno na grčkom za Židove dijaspore koji su u malim grupama živjeli medu poganskim sugrađanima drugačijih vjera. Sveti pisac želi svoje sunarodnjake zaštititi od lošeg utjecaja sa strane. Grčko-rimski ideal uspješnog muškarca je atleta, vojnik ili poslovni poduzetnik koji ne da nikome preda se, koji svoju ljudsku veličinu vidi u novim uspjesima, makar i na račun drugih.</w:t>
        <w:br/>
        <w:t>Vjernici koji su podlegli takvom mentalitetu u današnjem odlomku odlučuju silom ušutkati pravednika da iskušaju njegovu blagost i strpljivost. Ovdje ih sveti pisac zove "bezbožnicima" zato što ne vrše zapovijedi Božje a ne zato što bi bili teoretski ateisti. Razlog njihova drskog ponašanja prema pravedniku je četverostruk: "Protivi se našem ponašanju, predbacuje nam prijestupe protiv Zakona, spočitava kako izdadosmo odgoj svoj, - smeta nam" onim što čini i govori. Iz daljnjeg dijela odlomka vidi se da ovi arogantni vjernici žele iskušati pravednikovu pobožnost: da li će ostati dosljedan svome govorenju i ponašanju i onda kad sam bude žrtva nasilja. "Ako je pravednik Božji sin, on će se za nj zauzeti i izbavit će ga iz ruku neprijateljskih" (r. 18). Prorok Hošea zove cijeli izraelski narod Božjim sinom pri nastojanju da ga vrati pobožnosti iz vremena izlaska: "Dok Izrael bijaše dijete, ja ga ljubljah, iz Egipta dozvah sina svoga" (Hoš 11, 1). Pisac Knjige mudrosti ovu oznaku za cijeli narod, ukoliko Bog nad njim bdije snagom saveza, suzuje na pravednike unutar naroda koji se iskreno trude oko obdržavanja Božjih zapovijedi i u svemu se oslanjaju na Boga. Takvog jednog "sina Božjega" žele drski pripadnici vjerničke zajednice iskušati. Oni uz to podliježu mentalitetu većine starozavjetnih vjernika da Bog pravednika izbavlja iz nevolja. Ne mogu prihvatiti da bi netko bio zbiljski Bogu vjeran, pravi miljenik Božji a da bi ga Bog prepustio poniženju i nepravdama. Spremaju se da pravednika najprije izrugaju, zatim će ga mučiti i konačno osuditi na smrt. Pri svemu tome mjerit će njegovo ponašanje u toku mučenja te provjeravati da li je zbiljski blag i strpljiv. A prilikom izvršenja smrtne kazne, provjerit će da li će ga Bog čudesno izbaviti i tako potvrditi njegovu pravednost. Oni nisu razmišljali o Sluzi patniku iz Knjige Izaijine koji vidi da i patnjom provodi Božji plan spasenja.</w:t>
        <w:br/>
        <w:t>Isus, međutim, jest razmišljao o tom Sluzi patniku i poistovjetio se s njime. Pravednik iz ovog čitanja slika je Isusa spremnog na smrt.</w:t>
      </w:r>
    </w:p>
    <w:p>
      <w:pPr>
        <w:pStyle w:val="Normal"/>
        <w:rPr>
          <w:sz w:val="24"/>
          <w:szCs w:val="24"/>
        </w:rPr>
      </w:pPr>
      <w:r>
        <w:rPr>
          <w:rStyle w:val="StrongEmphasis"/>
          <w:sz w:val="24"/>
          <w:szCs w:val="24"/>
        </w:rPr>
        <w:t>Mudrost odozgo je mirotvorna (Jak 3, 16 - 4, 3)</w:t>
      </w:r>
    </w:p>
    <w:p>
      <w:pPr>
        <w:pStyle w:val="Normal"/>
        <w:rPr>
          <w:sz w:val="24"/>
          <w:szCs w:val="24"/>
        </w:rPr>
      </w:pPr>
      <w:r>
        <w:rPr>
          <w:sz w:val="24"/>
          <w:szCs w:val="24"/>
        </w:rPr>
        <w:t>Ovaj odlomak nastavak je na prvi dio trećeg poglavlja u kojem je Jakov govorio o grijesima jezika. Povod mu je bila manija nekih učitelja da svoje mišljenje proglašavaju voljom Božjom i da zbog svoje službe druge vrijeđaju. Poglavlje je počelo opomenom takvim učiteljima: "Neka vas, braćo moja, ne bude mnogo učitelja! Ta znate: bit ćemo strože suđeni" (3, 1). Zatim je uslijedio odlomak o grijesima jezika, a za današnje čitanje imamo odlomak o vjerničkoj mudrosti koja se pokazuje u razboritim i pobudnim razgovorima. Taj je odlomak počeo pitanjem koje pokazuje da su povijesni naslovnici ove poslanice čeznuli za mudrošću: "Je li tko mudar i razborit medu vama? Neka dobrim življenjem pokaže svoja djela u mudroj blagosti." (3, 13).</w:t>
        <w:br/>
        <w:t>Sveti pisac pokazuje kako je prava vjernička mudrost nespojiva s urođenom ljudskom zavišću i svadljivošću. Zavist je mana podcjenjivanja tuđih sposobnosti i upornog dokazivanja da smo drugima jednaki ako ne i bolji, makar duboko u srcu znamo da nije tako. Svadljivost je vanjsko očitovanje unutarnje zavisti: podcjenjivanje drugih i precjenjivanje sebe koje prelazi u agresivni govor i agresivno ponašanje. Zatim sveti pisac nabraja sedam svojstava "mudrosti odozgor", tj. mudrosti što se rađa iz podložnosti Bogu i iz poučljivosti otvorene njegovoj riječi. Takva mudrost je "čista, mirotvorna, milostiva, poučljiva, puna milosrđa i dobrih plodova, postojana, nehinjena". To su zapravo vrline mudrih osoba. Među ovim vrlinama za život u vjerničkoj i ljudskoj zajednici ključna je mirotvornost. Ovdje je Jakov na liniji Isusa koji u govoru na gori proglašava mirotvorce blaženima te na njih prenosi svoje dostojanstvo Sina Božjega. Radi se najprije o miru unutar zajednice kršćana koji trebaju ostati povezani s Kristom i međusobno, prihvaćajući etničke i kulturne razlike medu članovima Crkve. Zatim se radi o mirotvornom djelovanju i izvan crkvene zajednice, o čuvanju i produbljivanju mira u državi kojoj smo građani, jer Crkva ne može uredno vršiti svoje vjersko poslanje ako u državi nema pravednog mira.</w:t>
        <w:br/>
        <w:t>Daljnja svojstva vjerničke mudrosti su nehinjenost i postojanost. Budući da vjerujemo u Boga koji vidi naše savjesti i našu nutrinu, nije mudro hiniti, glumiti ljudsko i vjerničko zajedništvo. "Plod se pravednosti u miru sije onima koji tvore mir" (r. 18). Ovdje imamo takozvani teološki pasiv kakav često susrećemo u novozavjetnom grčkom: Bog sije mir medu one koji ostaju otvoreni njemu i jedni drugima. "Mir tvoriti" znači uvijek iznova gledati konkretne ljude i događaje i mirotvorno se ponašati. Mir vjerski i ljudski ne može se jednom zauvijek postići. On uvijek iznova biva ugrožavan medu ljudima. Onima koji pravedni mir traže, spremni na nužne ustupke radi zajedničkog dobra - u Crkvi i u državi - Bog će dati potrebni i željeni mir.</w:t>
        <w:br/>
        <w:t>"Borbe među vama" (4, 1) su svađe u vjerničkoj zajednici u kojoj ima bolesnog karijerizma i zavidničkog ponašanja. Sveti pisac vidi korijen takvih borba u "pohotama što vojuju u udovima vašim". Krštenjem se čovjek ne mijenja magijski. Ostaju pohota ili grešni prohtjevi naravnog čovjeka, i vjernik treba biti svjestan tih poriva u sebi. "Žudite a nemate" (r. 2) je proročka optužba nadahnutog pisca protiv krštenika koji podliježu svjetovnom duhu uživanja u materijalnim dobrima. Krštenici su većinom iz nižih društvenih slojeva i zato socijalno siromašni. Ali žude za materijalnim bogatstvom, i to unosi zavist i nemir u njihove odnose. "Ubijate i hlepite a ne možete postići" - radi se o ubijanju grijesima jezika, jer je u 3, 9 istakao kako jezikom "proklinjemo ljude na sliku Božju stvorene". Postoje ubojstva jezikom kojima nanosimo nepopravljivu štetu svojim bližnjima. "Borite se i ratujete" je nastavak kritike upućene ne samo krštenicima prvog stoljeća nego i nama na današnjoj liturgiji. To je borba bolesne ambicioznosti i rat protiv drugih, sposobnijih, humanijih i uspješnijih od nas osobno. Odlomak završava kritikom mlake molitve ili molitve za materijalna dobra koja onda bivaju nerazborito trošena: "Ištete, a ne primate jer rđavo ištete: da u pohotama svojim protratite" (r. 3). Molitva treba biti ponizna i ustrajna, a materijalna dobra trebaju biti razborito trošena za uzdržavanje sebe i svojih ukućana te za pomaganje oskudnih.</w:t>
      </w:r>
    </w:p>
    <w:p>
      <w:pPr>
        <w:pStyle w:val="Normal"/>
        <w:rPr>
          <w:sz w:val="24"/>
          <w:szCs w:val="24"/>
        </w:rPr>
      </w:pPr>
      <w:r>
        <w:rPr>
          <w:rStyle w:val="StrongEmphasis"/>
          <w:sz w:val="24"/>
          <w:szCs w:val="24"/>
        </w:rPr>
        <w:t>Tko želi biti prvi, neka bude svima poslužitelj (Mk 9, 30-37)</w:t>
      </w:r>
    </w:p>
    <w:p>
      <w:pPr>
        <w:pStyle w:val="Normal"/>
        <w:rPr>
          <w:sz w:val="24"/>
          <w:szCs w:val="24"/>
        </w:rPr>
      </w:pPr>
      <w:r>
        <w:rPr>
          <w:sz w:val="24"/>
          <w:szCs w:val="24"/>
        </w:rPr>
        <w:t>Za današnju liturgiju odabrane su dvije male zgode koje se dopunjavaju u duhu antetickog paralelizma iz Židovskog načina poučavanja. U prvoj zgodi Isus po drugi puta najavljuje svoju nasilnu smrt a Dvanaestorica ne razumiju što govori. U drugoj zgodi Dvanaestorica sanjaju tko je od njih veći, i to uz Isusa spremnog na predanje u smrt. Isus ih poučava u čemu je prava vjernička veličina.</w:t>
        <w:br/>
        <w:t>Isus se još uvijek kreće Galilejom, ali nakon događaja Petrova priznanja i prve najave muke - što smo imali za evanđelje prošle nedjelje - on se ne obraća mnoštvu nego poučava Dvanaestoricu. "Sin Čovječji predaje se u ruke ljudima" (r. 31). Glagol "biti predan" ovdje upotrebljavaju također Matej (17, 22) i Luka (9, 44). To je izraz iz Četvrte pjesme o Sluzi patniku (Iz 53, 12 - Septuagintin grčki tekst). O njemu je povijesni Isus morao puno razmatrati, a prva Crkva protumačila je samoj sebi i kasnijim ljudima spasenjsku vrijednost patnje i smrti prihvaćene iz vjernosti Bogu i ljudima. U svjetlu konačne sudbine Sluge patnika u Izaijinoj knjizi Isus je uviđao i govorio da kraljevstvo Božje nastupa ne samo po njegovu propovijedanju i čudesnom ozdravljanju nego i po njegovoj smrti.</w:t>
        <w:br/>
        <w:t>Apostoli ne razumiju tu besjedu a boje se pitati. Žele ispasti pametniji nego što jesu. Ovdje im nedostaje skromnost i iskrenost djece koja se ne stide pitati.</w:t>
        <w:br/>
        <w:t>Iz Markove formulacije: "Dođoše u Kafarnaum. I već u kući upita..." (r. 33) dade se naslutiti da je Isus u Kafarnaumu imao stalno svratište. Da li je to bila kuća Šimuna Petra ili neka druga kuća stavljena na raspolaganje njemu i Dvanaestorici, ne znamo. Evo, u toj kući, dok su nasamo Isus postavlja neugodno pitanje o temi razgovora. On time najprije očituje da zna što su razgovarali a onda želi iznijeti važnu pouku upravo sada kad je po drugi puta najavio svoju nasilnu smrt. Apostoli se stide glasno reći o čemu su razgovarali, a Marko (vjerojatno iz pripovijedanja Petra kojemu je bio pomoćnik u Rimu) zna da su razgovarali o precedenciji unutar apostolskog zbora. Budući da Matej prilikom molbe dvaju Zebedejevih sinova koji su navodno preko majke tražili povlaštene položaje u Isusovu budućem kraljevstvu (usp. Mt 20, 20-28) upliće njihovu majku kako bi Apostole učinio manje neotesanima, valja i ovdje uzeti Markovu verziju događaja kao bližu zbiljskom odvijanju. Prema Mateju, Apostoli su razgovarali tko je najveći u kraljevstvu nebeskom, a prema Marku tko je najveći ovdje i sada. Ova njihova bolesna ambicioznost nije Isusa obeshrabrila, jer je računao s njihovim ljudskim slabostima i s milošću koja će im pomagati da polagano vjernički sazrijevaju. Dijete koje je stavio medu njih moralo je biti maleno, jer ga Isus kasnije uzima u naručje. Takvo ljudsko stvorenje zorna je slika vlastite nemoći, kao i slika svih ljudi koji trebaju pomoć svoje braće i sestara.</w:t>
        <w:br/>
        <w:t>Svima u Crkvi Isus poručuje: "Ako tko želi biti prvi, neka bude od svih posljednji i svima poslužitelj!" (r. 35). Ova izreka najprije govori nešto o samom Isusu. On nije bio krivo ponizan, ali ni umišljen. Znao je da ima sposobnosti kojima može ljudima pomagati, ali svoju važnost nije dokazivao gospodarenjem nego služenjem. On koji je tako postupao, sada traži to i od svojih sljedbenika. Ne samo Dvanaestorice i njihovih nasljednika u starješinskoj službi, nego od svih vjernika. Tko osjeća da mu je Bog dao sposobnosti vođenja, zbrinjavanja, upravljanja neka to pokazuje služenjem. "Poslužitelj" (diakonos) je izvorno bio dvorač kod stola, a onda je to postao sabiratelj i predvoditelj kršćanske zajednice. Sam izraz pokazuje da je zajednici dodijeljen poslužitelj a ne zajednica poslužitelju. On postoji, vrši službu u zajednici i za zajednicu. Ovo se, nadalje, prenosi u vjerničke obitelji i ljudske međuodnose.</w:t>
        <w:br/>
        <w:t>I prije parabole o sudnjem danu, u kojoj će proglasiti da smo njemu učinili što smo činili gladnima, bolesnima, putnicima, zatvorenicima (Mt 25, 31-46), Isus se poistovjećuje s malenima: "Tko god jedno ovakvo dijete primi u moje ime, mene prima. A tko prima mene, ne prima mene nego onoga koji mene posla" (r. 37). I ovdje Isus govori nešto o sebi: kao što je Otac nebeski s njime dok služi djeci, bolesnima i oskudnima, tako će i on u svom proslavljenom stanju biti sa svima koji budu pomagali malene i nemoćne. Isus se solidarizira s malenima svih vremena, naroda i krajeva zato što se Bog solidarizirao s njime u služenju malenima. Sabrani na ovoj misi oko takvog Isusa, mi najprije želimo biti maleni i gledati svoju veličinu po služenju bližnjima koji od nas ovise. Nadalje, mi želimo s Isusom služiti malenima, kako bi se Bog s nama solidarizira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5068"/>
        <w:gridCol w:w="4376"/>
      </w:tblGrid>
      <w:tr>
        <w:trPr/>
        <w:tc>
          <w:tcPr>
            <w:tcW w:w="9444" w:type="dxa"/>
            <w:gridSpan w:val="2"/>
            <w:tcBorders/>
            <w:vAlign w:val="center"/>
          </w:tcPr>
          <w:p>
            <w:pPr>
              <w:pStyle w:val="Normal"/>
              <w:rPr>
                <w:sz w:val="24"/>
                <w:szCs w:val="24"/>
              </w:rPr>
            </w:pPr>
            <w:r>
              <w:rPr>
                <w:sz w:val="24"/>
                <w:szCs w:val="24"/>
              </w:rPr>
              <w:t xml:space="preserve">Godina B 2011./2012. </w:t>
            </w:r>
          </w:p>
        </w:tc>
      </w:tr>
      <w:tr>
        <w:trPr/>
        <w:tc>
          <w:tcPr>
            <w:tcW w:w="9444" w:type="dxa"/>
            <w:gridSpan w:val="2"/>
            <w:tcBorders/>
          </w:tcPr>
          <w:p>
            <w:pPr>
              <w:pStyle w:val="Normal"/>
              <w:rPr>
                <w:sz w:val="24"/>
                <w:szCs w:val="24"/>
              </w:rPr>
            </w:pPr>
            <w:r>
              <w:rPr>
                <w:sz w:val="24"/>
                <w:szCs w:val="24"/>
              </w:rPr>
              <w:t xml:space="preserve">Petak, 21 Rujan 2012 </w:t>
            </w:r>
          </w:p>
        </w:tc>
      </w:tr>
      <w:tr>
        <w:trPr/>
        <w:tc>
          <w:tcPr>
            <w:tcW w:w="9444" w:type="dxa"/>
            <w:gridSpan w:val="2"/>
            <w:tcBorders/>
          </w:tcPr>
          <w:p>
            <w:pPr>
              <w:pStyle w:val="Normal"/>
              <w:rPr/>
            </w:pPr>
            <w:r>
              <w:rPr>
                <w:i/>
                <w:iCs/>
                <w:sz w:val="28"/>
              </w:rPr>
              <w:t>Poveznice za liturgiju i propovijedanje</w:t>
            </w:r>
            <w:r>
              <w:rPr>
                <w:sz w:val="24"/>
                <w:szCs w:val="24"/>
              </w:rPr>
              <w:t xml:space="preserve"> </w:t>
            </w:r>
          </w:p>
          <w:p>
            <w:pPr>
              <w:pStyle w:val="Normal"/>
              <w:spacing w:before="100" w:after="100"/>
              <w:rPr>
                <w:sz w:val="24"/>
                <w:szCs w:val="24"/>
              </w:rPr>
            </w:pPr>
            <w:r>
              <w:rPr>
                <w:b/>
                <w:bCs/>
                <w:sz w:val="24"/>
                <w:szCs w:val="24"/>
              </w:rPr>
              <w:t>a) „Deklaracija o pravima djeteta"</w:t>
            </w:r>
          </w:p>
          <w:p>
            <w:pPr>
              <w:pStyle w:val="Normal"/>
              <w:spacing w:before="100" w:after="100"/>
              <w:rPr/>
            </w:pPr>
            <w:r>
              <w:rPr>
                <w:sz w:val="24"/>
                <w:szCs w:val="24"/>
              </w:rPr>
              <w:t>Od 20. studenog 1959. postoji „Deklaracija o pravima djeteta" Ujedinjenih naroda. Ona je nastala zahvaljujući gorkoj stvarnosti podjele sjever - jug koja je kriva da u našem svijetu godišnje umire više milijuna djece. Ova, u nebo vapijuća, nepravda je teška pozadina za biblijsku riječ o blagoslovljenom prihvaćanju djece u Isusovo ime.</w:t>
            </w:r>
          </w:p>
          <w:p>
            <w:pPr>
              <w:pStyle w:val="Normal"/>
              <w:spacing w:before="100" w:after="100"/>
              <w:rPr>
                <w:sz w:val="24"/>
                <w:szCs w:val="24"/>
              </w:rPr>
            </w:pPr>
            <w:r>
              <w:rPr>
                <w:b/>
                <w:bCs/>
                <w:sz w:val="24"/>
                <w:szCs w:val="24"/>
              </w:rPr>
              <w:t>b) Isusov put patnje - veliki skandal!</w:t>
            </w:r>
          </w:p>
          <w:p>
            <w:pPr>
              <w:pStyle w:val="Normal"/>
              <w:spacing w:before="100" w:after="100"/>
              <w:rPr>
                <w:sz w:val="24"/>
                <w:szCs w:val="24"/>
              </w:rPr>
            </w:pPr>
            <w:r>
              <w:rPr>
                <w:sz w:val="24"/>
                <w:szCs w:val="24"/>
              </w:rPr>
              <w:t>Potreba ljudi da budu svemoćni („biti kao Bog") spada u oznake modernog tehnokratskog čovjeka. U knjizi „Kompleks Boga" psihoterapeut i socijalpsiholog Horst Eberhard Richter piše: "Rođenje i kriza vjere u svemoć ljudi - strahovit znanstveni i tehnički napredak našeg vremena može sobom donijeti smrtne posljedice." Ova svemoguća fantazija stoji nasuprot navještaja Isusove muke i patnje (Mk 9, 30 - 32). Može li se pomiriti, u kršćanstvu, neutaživa čežnja za svemogućnošću s pozivom na trpljenje i nasljedovanje križa? Postavljeni smo pred alternativu: Prometej ili Krist? Titanska želja za vladanjem ili nošenje križa?</w:t>
            </w:r>
          </w:p>
          <w:p>
            <w:pPr>
              <w:pStyle w:val="Normal"/>
              <w:spacing w:before="100" w:after="100"/>
              <w:rPr>
                <w:sz w:val="24"/>
                <w:szCs w:val="24"/>
              </w:rPr>
            </w:pPr>
            <w:r>
              <w:rPr>
                <w:b/>
                <w:bCs/>
                <w:sz w:val="24"/>
                <w:szCs w:val="24"/>
              </w:rPr>
              <w:t>c) Božje djetinjstvo - dar vjere</w:t>
            </w:r>
          </w:p>
          <w:p>
            <w:pPr>
              <w:pStyle w:val="Normal"/>
              <w:spacing w:before="100" w:after="100"/>
              <w:rPr>
                <w:sz w:val="24"/>
                <w:szCs w:val="24"/>
              </w:rPr>
            </w:pPr>
            <w:r>
              <w:rPr>
                <w:sz w:val="24"/>
                <w:szCs w:val="24"/>
              </w:rPr>
              <w:t>Ako smo „sinovi i kćeri Božje" (usp 2.Kor 6,18) onda  nećemo biti pritiskani u nezrelost, nego ćemo biti uzeti u ljubav Božju. Život dobiva orijentaciju koja nema granica u zemaljskom području.</w:t>
            </w:r>
          </w:p>
          <w:p>
            <w:pPr>
              <w:pStyle w:val="Normal"/>
              <w:spacing w:before="100" w:after="100"/>
              <w:rPr>
                <w:sz w:val="24"/>
                <w:szCs w:val="24"/>
              </w:rPr>
            </w:pPr>
            <w:r>
              <w:rPr>
                <w:sz w:val="24"/>
                <w:szCs w:val="24"/>
              </w:rPr>
              <w:t>***</w:t>
            </w:r>
          </w:p>
          <w:p>
            <w:pPr>
              <w:pStyle w:val="Normal"/>
              <w:spacing w:before="100" w:after="100"/>
              <w:rPr>
                <w:sz w:val="24"/>
                <w:szCs w:val="24"/>
              </w:rPr>
            </w:pPr>
            <w:r>
              <w:rPr>
                <w:sz w:val="24"/>
                <w:szCs w:val="24"/>
              </w:rPr>
              <w:t>Liturgijski red čitanja B nas uvodi u sve dublju sliku Krista Markova evanđelja. Čitav Isusov život je usmjeren prema vazmenoj tajni. Ova knjiga „tajnih otkrivenja"  nas vodi u objavu Sina Božjega na križu. Tako trebamo i mi, u trenucima patnje - u našim trenucima križa, ustrajati u nasljedovanju Krista! I trebamo se iznova podsjećati da sebe moramo promatrati u „zajedničkoj sudbini" s nositeljem križa -Isusom.  Pjesma Lothara Zenettija nam može pomoći:</w:t>
            </w:r>
          </w:p>
          <w:p>
            <w:pPr>
              <w:pStyle w:val="Normal"/>
              <w:rPr>
                <w:sz w:val="24"/>
                <w:szCs w:val="24"/>
              </w:rPr>
            </w:pPr>
            <w:r>
              <w:rPr>
                <w:b/>
                <w:bCs/>
                <w:sz w:val="24"/>
                <w:szCs w:val="24"/>
              </w:rPr>
              <w:t>poznam jednoga</w:t>
            </w:r>
          </w:p>
          <w:p>
            <w:pPr>
              <w:pStyle w:val="Normal"/>
              <w:rPr>
                <w:sz w:val="24"/>
                <w:szCs w:val="24"/>
              </w:rPr>
            </w:pPr>
            <w:r>
              <w:rPr>
                <w:sz w:val="24"/>
                <w:szCs w:val="24"/>
              </w:rPr>
              <w:t>koji je puštao da mu zasolimo juhu</w:t>
            </w:r>
          </w:p>
          <w:p>
            <w:pPr>
              <w:pStyle w:val="Normal"/>
              <w:rPr>
                <w:sz w:val="24"/>
                <w:szCs w:val="24"/>
              </w:rPr>
            </w:pPr>
            <w:r>
              <w:rPr>
                <w:sz w:val="24"/>
                <w:szCs w:val="24"/>
              </w:rPr>
              <w:t>koji je puštao da mu uništimo šanse</w:t>
            </w:r>
          </w:p>
          <w:p>
            <w:pPr>
              <w:pStyle w:val="Normal"/>
              <w:rPr>
                <w:sz w:val="24"/>
                <w:szCs w:val="24"/>
              </w:rPr>
            </w:pPr>
            <w:r>
              <w:rPr>
                <w:sz w:val="24"/>
                <w:szCs w:val="24"/>
              </w:rPr>
              <w:t>koji je puštao da mu stavljamo u ruke posao</w:t>
            </w:r>
          </w:p>
          <w:p>
            <w:pPr>
              <w:pStyle w:val="Normal"/>
              <w:rPr>
                <w:sz w:val="24"/>
                <w:szCs w:val="24"/>
              </w:rPr>
            </w:pPr>
            <w:r>
              <w:rPr>
                <w:sz w:val="24"/>
                <w:szCs w:val="24"/>
              </w:rPr>
              <w:t>koji je puštao da ga držimo za ludog</w:t>
            </w:r>
          </w:p>
          <w:p>
            <w:pPr>
              <w:pStyle w:val="Normal"/>
              <w:rPr>
                <w:sz w:val="24"/>
                <w:szCs w:val="24"/>
              </w:rPr>
            </w:pPr>
            <w:r>
              <w:rPr>
                <w:sz w:val="24"/>
                <w:szCs w:val="24"/>
              </w:rPr>
              <w:t>koji je puštao da ga okrećemo poput konopa</w:t>
            </w:r>
          </w:p>
          <w:p>
            <w:pPr>
              <w:pStyle w:val="Normal"/>
              <w:rPr>
                <w:sz w:val="24"/>
                <w:szCs w:val="24"/>
              </w:rPr>
            </w:pPr>
            <w:r>
              <w:rPr>
                <w:sz w:val="24"/>
                <w:szCs w:val="24"/>
              </w:rPr>
              <w:t>koji je puštao da ga vučemo za nos</w:t>
            </w:r>
          </w:p>
          <w:p>
            <w:pPr>
              <w:pStyle w:val="Normal"/>
              <w:rPr>
                <w:sz w:val="24"/>
                <w:szCs w:val="24"/>
              </w:rPr>
            </w:pPr>
            <w:r>
              <w:rPr>
                <w:sz w:val="24"/>
                <w:szCs w:val="24"/>
              </w:rPr>
              <w:t>koji je puštao da ga udaramo zaušnicama</w:t>
            </w:r>
          </w:p>
          <w:p>
            <w:pPr>
              <w:pStyle w:val="Normal"/>
              <w:rPr>
                <w:sz w:val="24"/>
                <w:szCs w:val="24"/>
              </w:rPr>
            </w:pPr>
            <w:r>
              <w:rPr>
                <w:sz w:val="24"/>
                <w:szCs w:val="24"/>
              </w:rPr>
              <w:t>koji je puštao da ga ponižavamo</w:t>
            </w:r>
          </w:p>
          <w:p>
            <w:pPr>
              <w:pStyle w:val="Normal"/>
              <w:rPr>
                <w:sz w:val="24"/>
                <w:szCs w:val="24"/>
              </w:rPr>
            </w:pPr>
            <w:r>
              <w:rPr>
                <w:sz w:val="24"/>
                <w:szCs w:val="24"/>
              </w:rPr>
              <w:t>koji je puštao da ga tjeramo puhati u vjetar</w:t>
            </w:r>
          </w:p>
          <w:p>
            <w:pPr>
              <w:pStyle w:val="Normal"/>
              <w:rPr>
                <w:sz w:val="24"/>
                <w:szCs w:val="24"/>
              </w:rPr>
            </w:pPr>
            <w:r>
              <w:rPr>
                <w:sz w:val="24"/>
                <w:szCs w:val="24"/>
              </w:rPr>
              <w:t>koji je pustio da ga položimo na križ</w:t>
            </w:r>
          </w:p>
          <w:p>
            <w:pPr>
              <w:pStyle w:val="Normal"/>
              <w:rPr>
                <w:sz w:val="24"/>
                <w:szCs w:val="24"/>
              </w:rPr>
            </w:pPr>
            <w:r>
              <w:rPr>
                <w:sz w:val="24"/>
                <w:szCs w:val="24"/>
              </w:rPr>
              <w:t>koji je pustio da ga pribijamo čavlima</w:t>
            </w:r>
          </w:p>
          <w:p>
            <w:pPr>
              <w:pStyle w:val="Normal"/>
              <w:rPr>
                <w:sz w:val="24"/>
                <w:szCs w:val="24"/>
              </w:rPr>
            </w:pPr>
            <w:r>
              <w:rPr>
                <w:sz w:val="24"/>
                <w:szCs w:val="24"/>
              </w:rPr>
              <w:t>koji je pustio da mu pokažemo što je čekić</w:t>
            </w:r>
          </w:p>
          <w:p>
            <w:pPr>
              <w:pStyle w:val="Normal"/>
              <w:rPr>
                <w:sz w:val="24"/>
                <w:szCs w:val="24"/>
              </w:rPr>
            </w:pPr>
            <w:r>
              <w:rPr>
                <w:sz w:val="24"/>
                <w:szCs w:val="24"/>
              </w:rPr>
              <w:t>koji je pustio da ga vežemo za riječ</w:t>
            </w:r>
          </w:p>
          <w:p>
            <w:pPr>
              <w:pStyle w:val="Normal"/>
              <w:rPr>
                <w:sz w:val="24"/>
                <w:szCs w:val="24"/>
              </w:rPr>
            </w:pPr>
            <w:r>
              <w:rPr>
                <w:sz w:val="24"/>
                <w:szCs w:val="24"/>
              </w:rPr>
              <w:t>koji pušta da probamo nešto od njegove stvari</w:t>
            </w:r>
          </w:p>
          <w:p>
            <w:pPr>
              <w:pStyle w:val="Normal"/>
              <w:rPr>
                <w:sz w:val="24"/>
                <w:szCs w:val="24"/>
              </w:rPr>
            </w:pPr>
            <w:r>
              <w:rPr>
                <w:sz w:val="24"/>
                <w:szCs w:val="24"/>
              </w:rPr>
              <w:t>koji pušta da ga se vidi treći dan</w:t>
            </w:r>
          </w:p>
          <w:p>
            <w:pPr>
              <w:pStyle w:val="Normal"/>
              <w:rPr>
                <w:sz w:val="24"/>
                <w:szCs w:val="24"/>
              </w:rPr>
            </w:pPr>
            <w:r>
              <w:rPr>
                <w:sz w:val="24"/>
                <w:szCs w:val="24"/>
              </w:rPr>
            </w:r>
          </w:p>
          <w:p>
            <w:pPr>
              <w:pStyle w:val="Normal"/>
              <w:rPr>
                <w:sz w:val="24"/>
                <w:szCs w:val="24"/>
              </w:rPr>
            </w:pPr>
            <w:r>
              <w:rPr>
                <w:sz w:val="24"/>
                <w:szCs w:val="24"/>
              </w:rPr>
              <w:t>taj može dopustiti da ga vidimo.</w:t>
            </w:r>
          </w:p>
          <w:p>
            <w:pPr>
              <w:pStyle w:val="Normal"/>
              <w:spacing w:before="100" w:after="100"/>
              <w:rPr>
                <w:sz w:val="24"/>
                <w:szCs w:val="24"/>
              </w:rPr>
            </w:pPr>
            <w:r>
              <w:rPr>
                <w:i/>
                <w:iCs/>
                <w:sz w:val="28"/>
              </w:rPr>
              <w:t>Tumačenje teksta</w:t>
            </w:r>
          </w:p>
          <w:p>
            <w:pPr>
              <w:pStyle w:val="Normal"/>
              <w:spacing w:before="100" w:after="100"/>
              <w:rPr>
                <w:sz w:val="24"/>
                <w:szCs w:val="24"/>
              </w:rPr>
            </w:pPr>
            <w:r>
              <w:rPr>
                <w:b/>
                <w:bCs/>
                <w:sz w:val="24"/>
                <w:szCs w:val="24"/>
              </w:rPr>
              <w:t>a) Mudr 2,1a.12.17-20</w:t>
            </w:r>
          </w:p>
          <w:p>
            <w:pPr>
              <w:pStyle w:val="Normal"/>
              <w:spacing w:before="100" w:after="100"/>
              <w:rPr>
                <w:sz w:val="24"/>
                <w:szCs w:val="24"/>
              </w:rPr>
            </w:pPr>
            <w:r>
              <w:rPr>
                <w:sz w:val="24"/>
                <w:szCs w:val="24"/>
              </w:rPr>
              <w:t>Nakon opomene o pravednom životu (1-1,15predgovor) u Knjizi mudrosti slijedi govor o bezbožnim zločincima (1-16-2,24) usp. govor o zlima (5,4-13). Grijesi bezbožnika (grčki: asebeis) su podizanje protiv pravednika. Pravednikom se smatra onoga tko živi vjerno i poslušno  Božjim zapovijedima (=tora), dakle po „zakonu".</w:t>
            </w:r>
          </w:p>
          <w:p>
            <w:pPr>
              <w:pStyle w:val="Normal"/>
              <w:spacing w:before="100" w:after="100"/>
              <w:rPr>
                <w:sz w:val="24"/>
                <w:szCs w:val="24"/>
              </w:rPr>
            </w:pPr>
            <w:r>
              <w:rPr>
                <w:sz w:val="24"/>
                <w:szCs w:val="24"/>
              </w:rPr>
              <w:t>Knjiga mudrosti je najmlađa knjiga  Starog zavjeta. Nastala je u vremenu  sukoba židova sa helenistima zbog njihovog poganskog načina života. Brojni vjerni židovi prilagođavali su se svijetu i nisu živjeli prema Tori, nego prema paroli „carpe diem"  - „život je kratak iskoristi što ti se pruža." (usp 2,1-9). Tori vjerni židovi nisu bili ravnodušni, nego se, zbog toga što su vjerni zakonu (Tori)  i poštuju stari način vjerskog uvjerenja, osjećaju oholo (r 12-16). Tekst  je upravljen pravednima  s pozivom da se zbog posljedica (neprihvaćanja grčkog jezika, poganskih običaja i isključenja od poganskih  običaja nežidova u Rimskom carstvu) ne boje osvete bezbožnika  i opasnosti koje mogu zbog toga nadoći i da, u tom slučaju, ne zdvajaju.</w:t>
            </w:r>
          </w:p>
          <w:p>
            <w:pPr>
              <w:pStyle w:val="Normal"/>
              <w:spacing w:before="100" w:after="100"/>
              <w:rPr>
                <w:sz w:val="24"/>
                <w:szCs w:val="24"/>
              </w:rPr>
            </w:pPr>
            <w:r>
              <w:rPr>
                <w:sz w:val="24"/>
                <w:szCs w:val="24"/>
              </w:rPr>
              <w:t>Raspored redaka u današnjem čitanju  sačinjava plan bezbožnih: zato se prebacuju razne rečenice. I to potvrđuje Isusovu sudbinu koju naznačuje današnje evanđelje kao i sudbinu pravednika koji trpe.</w:t>
            </w:r>
          </w:p>
          <w:p>
            <w:pPr>
              <w:pStyle w:val="Normal"/>
              <w:spacing w:before="100" w:after="100"/>
              <w:rPr>
                <w:sz w:val="24"/>
                <w:szCs w:val="24"/>
              </w:rPr>
            </w:pPr>
            <w:r>
              <w:rPr>
                <w:b/>
                <w:bCs/>
                <w:sz w:val="24"/>
                <w:szCs w:val="24"/>
              </w:rPr>
              <w:t>b) Jk 3,26 - 4-3</w:t>
            </w:r>
          </w:p>
          <w:p>
            <w:pPr>
              <w:pStyle w:val="Normal"/>
              <w:spacing w:before="100" w:after="100"/>
              <w:rPr>
                <w:sz w:val="24"/>
                <w:szCs w:val="24"/>
              </w:rPr>
            </w:pPr>
            <w:r>
              <w:rPr>
                <w:sz w:val="24"/>
                <w:szCs w:val="24"/>
              </w:rPr>
              <w:t>Jakovljevo pismo prihvaća starozavjetnu mudrosnu tradiciju . Mudrac se pokazuje kao pravednik koji ispunja zakone. Nastoji ispunjavati Božje zapovijedi u svagdanjem životu. Milosrdnost i pomirljivost su „plodovi" života po normi volje Božje. Pismo je prožeto gnozom i dualizmom. Mudrost (odozgor) koja treba djelovati u ovom svijetu i nasuprot joj stoji ljudima neprijateljska praksa  bezbožnih zločinaca.</w:t>
            </w:r>
          </w:p>
          <w:p>
            <w:pPr>
              <w:pStyle w:val="Normal"/>
              <w:spacing w:before="100" w:after="100"/>
              <w:rPr/>
            </w:pPr>
            <w:r>
              <w:rPr>
                <w:sz w:val="24"/>
                <w:szCs w:val="24"/>
              </w:rPr>
              <w:t>U drugom dijelu  se razmišlja o uzrocima nezadovoljstva i svađa.  Razlozi su, prema mišljenju pisca, ljudske želje koje su usmjerene prema svjetskim stvarima. Ove želje vladaju, tako kaže pisac pri kraju retka 3, da nadvladavaju čak i molitve kršćana.  On opominje  na  pranapast ljudi, kojima upravo pobožni podliježu da, na neki način, stave u posjed Boga i upotrijebe za svoje vlastite ciljeve. Svako nastojanje za svjetskim stvarima (položajima, materijalnim dobrima) označuje udaljavanje od Boga (4,4) Samo onaj koji traži volju Božju i  moli: „Gospodine, neka bude tvoja volja", taj je u posjedu mudrosti odozgo i mira.</w:t>
            </w:r>
          </w:p>
          <w:p>
            <w:pPr>
              <w:pStyle w:val="Normal"/>
              <w:spacing w:before="100" w:after="100"/>
              <w:rPr>
                <w:sz w:val="24"/>
                <w:szCs w:val="24"/>
              </w:rPr>
            </w:pPr>
            <w:r>
              <w:rPr>
                <w:b/>
                <w:bCs/>
                <w:sz w:val="24"/>
                <w:szCs w:val="24"/>
              </w:rPr>
              <w:t xml:space="preserve">c) Mk 9,30-37 </w:t>
            </w:r>
          </w:p>
          <w:p>
            <w:pPr>
              <w:pStyle w:val="Normal"/>
              <w:spacing w:before="100" w:after="100"/>
              <w:rPr>
                <w:sz w:val="24"/>
                <w:szCs w:val="24"/>
              </w:rPr>
            </w:pPr>
            <w:r>
              <w:rPr>
                <w:sz w:val="24"/>
                <w:szCs w:val="24"/>
              </w:rPr>
              <w:t>Evanđelist povezuje poučavanje učenika s drugim navještajem muke (rr 30-32) i s pripovijedanjem o svađi među apostolima zbog položaja (vv 33-37). Zajednica je ugrožena izvana (zbog progona) i iznutra (zbog slabosti u nasljedovanju). U ovoj kritičnoj situaciji, punoj straha, zajednica mora, sve više i više, razumjeti da „služenje" (diakonija, poniznost, biti tu za druge) tvori temelj za blagoslovljeno nasljedovanje Krista. Upravo je tipično da u ovoj situaciju Isus postavlja dijete nasuprot samoproglašenim i samoproslavljenim mogućnicima. Za ljude je uobičajeno oholo i zavidno pitanje o vlastitoj veličini, a kršćanin treba učiti od Sina čovječjega da se diakonia (caritas) zahtijevaju da bi se Božja bezgranična ljubav mogla prenositi u ovom svijetu.</w:t>
            </w:r>
          </w:p>
          <w:p>
            <w:pPr>
              <w:pStyle w:val="Normal"/>
              <w:spacing w:before="100" w:after="100"/>
              <w:rPr>
                <w:sz w:val="24"/>
                <w:szCs w:val="24"/>
              </w:rPr>
            </w:pPr>
            <w:r>
              <w:rPr>
                <w:b/>
                <w:bCs/>
                <w:i/>
                <w:iCs/>
                <w:sz w:val="36"/>
              </w:rPr>
              <w:t>Misno slavlje</w:t>
            </w:r>
          </w:p>
          <w:p>
            <w:pPr>
              <w:pStyle w:val="Normal"/>
              <w:spacing w:before="100" w:after="100"/>
              <w:rPr/>
            </w:pPr>
            <w:r>
              <w:rPr>
                <w:b/>
                <w:bCs/>
                <w:sz w:val="24"/>
                <w:szCs w:val="24"/>
              </w:rPr>
              <w:t>Pozdrav:</w:t>
            </w:r>
            <w:r>
              <w:rPr>
                <w:sz w:val="24"/>
                <w:szCs w:val="24"/>
              </w:rPr>
              <w:t xml:space="preserve"> Isus Krist, Gospodin i pastir svoje Crkve, neka bude s vama!</w:t>
            </w:r>
          </w:p>
          <w:p>
            <w:pPr>
              <w:pStyle w:val="Normal"/>
              <w:spacing w:before="100" w:after="100"/>
              <w:rPr/>
            </w:pPr>
            <w:r>
              <w:rPr>
                <w:b/>
                <w:bCs/>
                <w:sz w:val="24"/>
                <w:szCs w:val="24"/>
              </w:rPr>
              <w:t xml:space="preserve">Uvod: </w:t>
            </w:r>
            <w:r>
              <w:rPr>
                <w:sz w:val="24"/>
                <w:szCs w:val="24"/>
              </w:rPr>
              <w:t>Ako promatramo sadašnje vrijeme i svijet, onda ćemo primjetiti i neke suprotnosti. Na jednoj strani ćemo primijetiti nestajanje blokova, a na drugoj, sa žalošću, moramo utvrditi veliki porast nacionalističkih i fundamentalističkih nastojanja gdje riječi i tolerancija nemaju plodno tlo. To vrijedi i među religijama, a i u samoj našoj Crkvi. Pri tome se ne možemo pozvati na Isusa Krista, to vidimo posebno ove nedjelje iz njegovih riječi i u slavljenju Gospodinove gozbe. Otvorimo se i pripravimo na susret s njime kajući se za naše grijehe i promašaje:</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Gospodine Isuse Kriste, u svom dolasku si nam objavio da si Bog ljubavi i brat svim ljudima, zato ti se utječemo s povjerenjem:</w:t>
            </w:r>
          </w:p>
          <w:p>
            <w:pPr>
              <w:pStyle w:val="Normal"/>
              <w:numPr>
                <w:ilvl w:val="0"/>
                <w:numId w:val="4"/>
              </w:numPr>
              <w:spacing w:before="100" w:after="100"/>
              <w:rPr>
                <w:sz w:val="24"/>
                <w:szCs w:val="24"/>
              </w:rPr>
            </w:pPr>
            <w:r>
              <w:rPr>
                <w:sz w:val="24"/>
                <w:szCs w:val="24"/>
              </w:rPr>
              <w:t xml:space="preserve">Daruj svojoj Crkvi, posebno onima koji u njoj vrše neku službu, širokogrudno srce koje će ponuditi dom svima ljudima, molimo te. </w:t>
            </w:r>
          </w:p>
          <w:p>
            <w:pPr>
              <w:pStyle w:val="Normal"/>
              <w:numPr>
                <w:ilvl w:val="0"/>
                <w:numId w:val="4"/>
              </w:numPr>
              <w:spacing w:before="100" w:after="100"/>
              <w:rPr>
                <w:sz w:val="24"/>
                <w:szCs w:val="24"/>
              </w:rPr>
            </w:pPr>
            <w:r>
              <w:rPr>
                <w:sz w:val="24"/>
                <w:szCs w:val="24"/>
              </w:rPr>
              <w:t>Probudi i jačaj kod ljudi, religija, naroda i grupa toleranciju i razumijevanje drugoga, molimo te</w:t>
            </w:r>
          </w:p>
          <w:p>
            <w:pPr>
              <w:pStyle w:val="Normal"/>
              <w:numPr>
                <w:ilvl w:val="0"/>
                <w:numId w:val="4"/>
              </w:numPr>
              <w:spacing w:before="100" w:after="100"/>
              <w:rPr>
                <w:sz w:val="24"/>
                <w:szCs w:val="24"/>
              </w:rPr>
            </w:pPr>
            <w:r>
              <w:rPr>
                <w:sz w:val="24"/>
                <w:szCs w:val="24"/>
              </w:rPr>
              <w:t>Čuvaj siromašne koji stoje, na poseban način, u tvojoj ljubavi i čuvaj ih od očaja, pošalji im pomoć i pomoćnike, molimo te</w:t>
            </w:r>
          </w:p>
          <w:p>
            <w:pPr>
              <w:pStyle w:val="Normal"/>
              <w:numPr>
                <w:ilvl w:val="0"/>
                <w:numId w:val="4"/>
              </w:numPr>
              <w:spacing w:before="100" w:after="100"/>
              <w:rPr>
                <w:sz w:val="24"/>
                <w:szCs w:val="24"/>
              </w:rPr>
            </w:pPr>
            <w:r>
              <w:rPr>
                <w:sz w:val="24"/>
                <w:szCs w:val="24"/>
              </w:rPr>
              <w:t>Našu župu i našu zajednicu učini sve više otvorenom da se, među nama, svatko lijepo osjeća, molimo te</w:t>
            </w:r>
          </w:p>
          <w:p>
            <w:pPr>
              <w:pStyle w:val="Normal"/>
              <w:numPr>
                <w:ilvl w:val="0"/>
                <w:numId w:val="4"/>
              </w:numPr>
              <w:spacing w:before="100" w:after="100"/>
              <w:rPr>
                <w:sz w:val="24"/>
                <w:szCs w:val="24"/>
              </w:rPr>
            </w:pPr>
            <w:r>
              <w:rPr>
                <w:sz w:val="24"/>
                <w:szCs w:val="24"/>
              </w:rPr>
              <w:t>Uvedi naše pokojnike u svoje kraljevstvo svjetlosti i mira, molimo te</w:t>
            </w:r>
          </w:p>
          <w:p>
            <w:pPr>
              <w:pStyle w:val="Normal"/>
              <w:rPr>
                <w:sz w:val="24"/>
                <w:szCs w:val="24"/>
              </w:rPr>
            </w:pPr>
            <w:r>
              <w:rPr>
                <w:b/>
                <w:bCs/>
                <w:sz w:val="24"/>
                <w:szCs w:val="24"/>
              </w:rPr>
              <w:t>Meditacija nakon pričesti</w:t>
            </w:r>
          </w:p>
          <w:p>
            <w:pPr>
              <w:pStyle w:val="Normal"/>
              <w:rPr>
                <w:sz w:val="24"/>
                <w:szCs w:val="24"/>
              </w:rPr>
            </w:pPr>
            <w:r>
              <w:rPr>
                <w:sz w:val="24"/>
                <w:szCs w:val="24"/>
              </w:rPr>
              <w:t>Ljudi se obraćaju Bogu u svojoj nevolji</w:t>
            </w:r>
          </w:p>
          <w:p>
            <w:pPr>
              <w:pStyle w:val="Normal"/>
              <w:rPr>
                <w:sz w:val="24"/>
                <w:szCs w:val="24"/>
              </w:rPr>
            </w:pPr>
            <w:r>
              <w:rPr>
                <w:sz w:val="24"/>
                <w:szCs w:val="24"/>
              </w:rPr>
              <w:t>mole za pomoć, prose za sreću i kruh.</w:t>
            </w:r>
          </w:p>
          <w:p>
            <w:pPr>
              <w:pStyle w:val="Normal"/>
              <w:rPr>
                <w:sz w:val="24"/>
                <w:szCs w:val="24"/>
              </w:rPr>
            </w:pPr>
            <w:r>
              <w:rPr>
                <w:sz w:val="24"/>
                <w:szCs w:val="24"/>
              </w:rPr>
              <w:t>Za izbavljenje iz bolesti, grijeha i smrti.</w:t>
            </w:r>
          </w:p>
          <w:p>
            <w:pPr>
              <w:pStyle w:val="Normal"/>
              <w:rPr>
                <w:sz w:val="24"/>
                <w:szCs w:val="24"/>
              </w:rPr>
            </w:pPr>
            <w:r>
              <w:rPr>
                <w:sz w:val="24"/>
                <w:szCs w:val="24"/>
              </w:rPr>
              <w:t>Tako čine svi, pogani i kršćani.</w:t>
            </w:r>
          </w:p>
          <w:p>
            <w:pPr>
              <w:pStyle w:val="Normal"/>
              <w:rPr>
                <w:sz w:val="24"/>
                <w:szCs w:val="24"/>
              </w:rPr>
            </w:pPr>
            <w:r>
              <w:rPr>
                <w:sz w:val="24"/>
                <w:szCs w:val="24"/>
              </w:rPr>
            </w:r>
          </w:p>
          <w:p>
            <w:pPr>
              <w:pStyle w:val="Normal"/>
              <w:rPr>
                <w:sz w:val="24"/>
                <w:szCs w:val="24"/>
              </w:rPr>
            </w:pPr>
            <w:r>
              <w:rPr>
                <w:sz w:val="24"/>
                <w:szCs w:val="24"/>
              </w:rPr>
              <w:t>Bog pristupa svim ljudima u nevolji</w:t>
            </w:r>
          </w:p>
          <w:p>
            <w:pPr>
              <w:pStyle w:val="Normal"/>
              <w:rPr>
                <w:sz w:val="24"/>
                <w:szCs w:val="24"/>
              </w:rPr>
            </w:pPr>
            <w:r>
              <w:rPr>
                <w:sz w:val="24"/>
                <w:szCs w:val="24"/>
              </w:rPr>
              <w:t>siti svojim kruhom dušu i tijelo,</w:t>
            </w:r>
          </w:p>
          <w:p>
            <w:pPr>
              <w:pStyle w:val="Normal"/>
              <w:rPr>
                <w:sz w:val="24"/>
                <w:szCs w:val="24"/>
              </w:rPr>
            </w:pPr>
            <w:r>
              <w:rPr>
                <w:sz w:val="24"/>
                <w:szCs w:val="24"/>
              </w:rPr>
              <w:t>umire na križu za pogane i kršćane</w:t>
            </w:r>
          </w:p>
          <w:p>
            <w:pPr>
              <w:pStyle w:val="Normal"/>
              <w:rPr>
                <w:sz w:val="24"/>
                <w:szCs w:val="24"/>
              </w:rPr>
            </w:pPr>
            <w:r>
              <w:rPr>
                <w:sz w:val="24"/>
                <w:szCs w:val="24"/>
              </w:rPr>
              <w:t>i oprašta jednima i drugima...</w:t>
            </w:r>
          </w:p>
          <w:p>
            <w:pPr>
              <w:pStyle w:val="Normal"/>
              <w:rPr>
                <w:sz w:val="24"/>
                <w:szCs w:val="24"/>
              </w:rPr>
            </w:pPr>
            <w:r>
              <w:rPr/>
              <w:t>(</w:t>
            </w:r>
            <w:r>
              <w:rPr>
                <w:i/>
                <w:iCs/>
              </w:rPr>
              <w:t>Dietrich Bonhoeffer)</w:t>
            </w:r>
          </w:p>
          <w:p>
            <w:pPr>
              <w:pStyle w:val="Normal"/>
              <w:rPr/>
            </w:pPr>
            <w:r>
              <w:rPr>
                <w:sz w:val="36"/>
                <w:szCs w:val="36"/>
              </w:rPr>
              <w:t>Propovijed:</w:t>
            </w:r>
            <w:r>
              <w:rPr>
                <w:sz w:val="24"/>
                <w:szCs w:val="24"/>
              </w:rPr>
              <w:t xml:space="preserve"> </w:t>
            </w:r>
          </w:p>
          <w:p>
            <w:pPr>
              <w:pStyle w:val="Normal"/>
              <w:spacing w:before="100" w:after="100"/>
              <w:rPr>
                <w:sz w:val="24"/>
                <w:szCs w:val="24"/>
              </w:rPr>
            </w:pPr>
            <w:r>
              <w:rPr>
                <w:b/>
                <w:bCs/>
                <w:sz w:val="36"/>
              </w:rPr>
              <w:t>1</w:t>
            </w:r>
            <w:r>
              <w:rPr>
                <w:b/>
                <w:bCs/>
                <w:sz w:val="24"/>
                <w:szCs w:val="24"/>
              </w:rPr>
              <w:t>.</w:t>
            </w:r>
          </w:p>
          <w:p>
            <w:pPr>
              <w:pStyle w:val="Normal"/>
              <w:spacing w:before="100" w:after="100"/>
              <w:rPr>
                <w:sz w:val="24"/>
                <w:szCs w:val="24"/>
              </w:rPr>
            </w:pPr>
            <w:r>
              <w:rPr>
                <w:i/>
                <w:iCs/>
                <w:sz w:val="24"/>
                <w:szCs w:val="24"/>
              </w:rPr>
              <w:t>Poticaj za propovijed</w:t>
            </w:r>
          </w:p>
          <w:p>
            <w:pPr>
              <w:pStyle w:val="Normal"/>
              <w:spacing w:before="100" w:after="100"/>
              <w:rPr>
                <w:sz w:val="24"/>
                <w:szCs w:val="24"/>
              </w:rPr>
            </w:pPr>
            <w:r>
              <w:rPr>
                <w:b/>
                <w:bCs/>
                <w:sz w:val="24"/>
                <w:szCs w:val="24"/>
              </w:rPr>
              <w:t>O obećanju djeteta</w:t>
            </w:r>
          </w:p>
          <w:p>
            <w:pPr>
              <w:pStyle w:val="Normal"/>
              <w:spacing w:before="100" w:after="100"/>
              <w:rPr/>
            </w:pPr>
            <w:r>
              <w:rPr>
                <w:b/>
                <w:bCs/>
                <w:sz w:val="24"/>
                <w:szCs w:val="24"/>
              </w:rPr>
              <w:t>a</w:t>
            </w:r>
            <w:r>
              <w:rPr>
                <w:sz w:val="24"/>
                <w:szCs w:val="24"/>
              </w:rPr>
              <w:t xml:space="preserve">)  Danas postoji </w:t>
            </w:r>
            <w:r>
              <w:rPr>
                <w:i/>
                <w:iCs/>
                <w:sz w:val="24"/>
                <w:szCs w:val="24"/>
              </w:rPr>
              <w:t>„kult djeteta".V</w:t>
            </w:r>
            <w:r>
              <w:rPr>
                <w:sz w:val="24"/>
                <w:szCs w:val="24"/>
              </w:rPr>
              <w:t>eć je davno reklama uvrstila dijete kao najmlađu kariku u lancu potrošnje, kao motor sve raširenije trgovine. Lako je dobiti roditelje na račun djeteta, jer  njihova djeca trebaju izgledati po modi, već u dječjem vrtiću, školi, na igralištu gdje se potvrđuje dobar ugled njihovih roditelja.  Govori se „o stoljeću djeteta". Europa nije nikada pokazivala toliko interesa za djecu kao danas..</w:t>
            </w:r>
          </w:p>
          <w:p>
            <w:pPr>
              <w:pStyle w:val="Normal"/>
              <w:spacing w:before="100" w:after="100"/>
              <w:rPr/>
            </w:pPr>
            <w:r>
              <w:rPr>
                <w:b/>
                <w:bCs/>
                <w:sz w:val="24"/>
                <w:szCs w:val="24"/>
              </w:rPr>
              <w:t xml:space="preserve">b) </w:t>
            </w:r>
            <w:r>
              <w:rPr>
                <w:sz w:val="24"/>
                <w:szCs w:val="24"/>
              </w:rPr>
              <w:t>Slobodno možemo reći da su „</w:t>
            </w:r>
            <w:r>
              <w:rPr>
                <w:i/>
                <w:iCs/>
                <w:sz w:val="24"/>
                <w:szCs w:val="24"/>
              </w:rPr>
              <w:t xml:space="preserve">prava djeteta" </w:t>
            </w:r>
            <w:r>
              <w:rPr>
                <w:sz w:val="24"/>
                <w:szCs w:val="24"/>
              </w:rPr>
              <w:t>iznašašće modernog vremena. „Sveopćim pravima ljudi" pridodaje se, na poseban način, zaštita onih najslabijih  u potrošačkom društvu.</w:t>
            </w:r>
          </w:p>
          <w:p>
            <w:pPr>
              <w:pStyle w:val="Normal"/>
              <w:spacing w:before="100" w:after="100"/>
              <w:rPr/>
            </w:pPr>
            <w:r>
              <w:rPr>
                <w:b/>
                <w:bCs/>
                <w:sz w:val="24"/>
                <w:szCs w:val="24"/>
              </w:rPr>
              <w:t xml:space="preserve">c) </w:t>
            </w:r>
            <w:r>
              <w:rPr>
                <w:sz w:val="24"/>
                <w:szCs w:val="24"/>
              </w:rPr>
              <w:t>Činjenica je da u svagdašnjici djeca stoje odraslima na putu i „</w:t>
            </w:r>
            <w:r>
              <w:rPr>
                <w:i/>
                <w:iCs/>
                <w:sz w:val="24"/>
                <w:szCs w:val="24"/>
              </w:rPr>
              <w:t>smetaju im</w:t>
            </w:r>
            <w:r>
              <w:rPr>
                <w:sz w:val="24"/>
                <w:szCs w:val="24"/>
              </w:rPr>
              <w:t>". I djeca se gube pred izgradnjom stambenih prostora, planiranjem prometa i usponom na ljestvici uspjeha u zvanju i društvu.</w:t>
            </w:r>
          </w:p>
          <w:p>
            <w:pPr>
              <w:pStyle w:val="Normal"/>
              <w:spacing w:before="100" w:after="100"/>
              <w:rPr>
                <w:sz w:val="24"/>
                <w:szCs w:val="24"/>
              </w:rPr>
            </w:pPr>
            <w:r>
              <w:rPr>
                <w:b/>
                <w:bCs/>
                <w:sz w:val="24"/>
                <w:szCs w:val="24"/>
              </w:rPr>
              <w:t xml:space="preserve">d)  </w:t>
            </w:r>
            <w:r>
              <w:rPr>
                <w:b/>
                <w:bCs/>
                <w:i/>
                <w:iCs/>
                <w:sz w:val="24"/>
                <w:szCs w:val="24"/>
              </w:rPr>
              <w:t>„</w:t>
            </w:r>
            <w:r>
              <w:rPr>
                <w:i/>
                <w:iCs/>
                <w:sz w:val="24"/>
                <w:szCs w:val="24"/>
              </w:rPr>
              <w:t>Isus uzme dijete, postavi ga u sredinu i reče."(</w:t>
            </w:r>
            <w:r>
              <w:rPr>
                <w:sz w:val="24"/>
                <w:szCs w:val="24"/>
              </w:rPr>
              <w:t xml:space="preserve">Mk 9,36) Isus je tako reagirao na  svađu među učenicima tko bi među njima bio najveći...oni su svoju svađu (na karakterističan Markov način) završili šutnjom, koju je Isus prekinuo svojim ponavljanjem navještaja: „Sin čovječji će biti predan u ruke ljudima" (Mk, 9,32) Oni nisu mogli predstaviti svoje </w:t>
            </w:r>
            <w:r>
              <w:rPr>
                <w:i/>
                <w:iCs/>
                <w:sz w:val="24"/>
                <w:szCs w:val="24"/>
              </w:rPr>
              <w:t>odobravanje muke i križa.</w:t>
            </w:r>
          </w:p>
          <w:p>
            <w:pPr>
              <w:pStyle w:val="Normal"/>
              <w:spacing w:before="100" w:after="100"/>
              <w:rPr/>
            </w:pPr>
            <w:r>
              <w:rPr>
                <w:b/>
                <w:bCs/>
                <w:sz w:val="24"/>
                <w:szCs w:val="24"/>
              </w:rPr>
              <w:t>e)  S</w:t>
            </w:r>
            <w:r>
              <w:rPr>
                <w:sz w:val="24"/>
                <w:szCs w:val="24"/>
              </w:rPr>
              <w:t>ve što je rečeno u čitanjima iz knjige Mudrosti i Jakovljeve poslanice, djeluje kao suprotnost Isusovu ponašanju: odnosi ne odgovaraju stvarnom ponašanju i situaciji s djetetom u sredini. Oholost, požuda, osjetljivost vode k zavisti, svađi, ubojstvu i ratu. Plodovi ove „mudrosti odozdo" pa tako i logika našega života vode doista u nered i zla djela.</w:t>
            </w:r>
          </w:p>
          <w:p>
            <w:pPr>
              <w:pStyle w:val="Normal"/>
              <w:spacing w:before="100" w:after="100"/>
              <w:rPr>
                <w:sz w:val="24"/>
                <w:szCs w:val="24"/>
              </w:rPr>
            </w:pPr>
            <w:r>
              <w:rPr>
                <w:b/>
                <w:bCs/>
                <w:sz w:val="24"/>
                <w:szCs w:val="24"/>
              </w:rPr>
              <w:t xml:space="preserve">f) </w:t>
            </w:r>
            <w:r>
              <w:rPr>
                <w:sz w:val="24"/>
                <w:szCs w:val="24"/>
              </w:rPr>
              <w:t xml:space="preserve">Životne skice iz Knjige  mudrosti i ranije Crkvene povijesti se ne bave - Bogu hvala -tumačenjima posljedica našeg nastojanja za veličinom, uspjesima i moći; našim bijegom pred biti malen, slabostima i patnjom,  nego označavaju </w:t>
            </w:r>
            <w:r>
              <w:rPr>
                <w:i/>
                <w:iCs/>
                <w:sz w:val="24"/>
                <w:szCs w:val="24"/>
              </w:rPr>
              <w:t>korake na putu Sina čovječjega, Isusa koji trpi, koji karakteriziraju djelovanje pravednika.</w:t>
            </w:r>
          </w:p>
          <w:p>
            <w:pPr>
              <w:pStyle w:val="Normal"/>
              <w:spacing w:before="100" w:after="100"/>
              <w:rPr>
                <w:sz w:val="24"/>
                <w:szCs w:val="24"/>
              </w:rPr>
            </w:pPr>
            <w:r>
              <w:rPr>
                <w:b/>
                <w:bCs/>
                <w:sz w:val="24"/>
                <w:szCs w:val="24"/>
              </w:rPr>
              <w:t>g)</w:t>
            </w:r>
            <w:r>
              <w:rPr>
                <w:sz w:val="24"/>
                <w:szCs w:val="24"/>
              </w:rPr>
              <w:t xml:space="preserve"> Sada se slikovita Isusova reakcija na pitanje odraslih učenika o najvećemu, okreće u nešto daleko veće. Njegovo djelo nas potiče na ostvarenje pravednosti, to jest mudrosti  koju Jakov hvali kao mudrost - odozgo.</w:t>
            </w:r>
            <w:r>
              <w:rPr>
                <w:b/>
                <w:bCs/>
                <w:sz w:val="24"/>
                <w:szCs w:val="24"/>
              </w:rPr>
              <w:t xml:space="preserve"> </w:t>
            </w:r>
          </w:p>
          <w:p>
            <w:pPr>
              <w:pStyle w:val="Normal"/>
              <w:spacing w:before="100" w:after="100"/>
              <w:rPr/>
            </w:pPr>
            <w:r>
              <w:rPr>
                <w:b/>
                <w:bCs/>
                <w:sz w:val="24"/>
                <w:szCs w:val="24"/>
              </w:rPr>
              <w:t xml:space="preserve">h) </w:t>
            </w:r>
            <w:r>
              <w:rPr>
                <w:sz w:val="24"/>
                <w:szCs w:val="24"/>
              </w:rPr>
              <w:t xml:space="preserve">Isus ne ocrtava  ideal pravednika praktičnog vjernika - to ga razlikuje od Knjige mudrosti i Jakovljeve poslanice. Isus </w:t>
            </w:r>
            <w:r>
              <w:rPr>
                <w:i/>
                <w:iCs/>
                <w:sz w:val="24"/>
                <w:szCs w:val="24"/>
              </w:rPr>
              <w:t xml:space="preserve">se sam </w:t>
            </w:r>
            <w:r>
              <w:rPr>
                <w:sz w:val="24"/>
                <w:szCs w:val="24"/>
              </w:rPr>
              <w:t>postavlja u ljudsku zajednicu kao pravednik koji trpi, kao sluga sviju, kao nemoćni i porobljeni. On je Sluga Božji koji trpi i koji svoje poziva na nasljedovanje. On je prijatelj malenih, odvjetnik siromašnih, ljubitelj križa; proročki potez („dijete u sredini") postaje putakazom prema pravom Bogu.</w:t>
            </w:r>
          </w:p>
          <w:p>
            <w:pPr>
              <w:pStyle w:val="Normal"/>
              <w:spacing w:before="100" w:after="100"/>
              <w:rPr>
                <w:sz w:val="24"/>
                <w:szCs w:val="24"/>
              </w:rPr>
            </w:pPr>
            <w:r>
              <w:rPr>
                <w:sz w:val="36"/>
                <w:szCs w:val="36"/>
              </w:rPr>
              <w:t>2.</w:t>
            </w:r>
          </w:p>
          <w:p>
            <w:pPr>
              <w:pStyle w:val="Normal"/>
              <w:spacing w:before="100" w:after="100"/>
              <w:rPr/>
            </w:pPr>
            <w:r>
              <w:rPr>
                <w:sz w:val="24"/>
                <w:szCs w:val="24"/>
              </w:rPr>
              <w:t xml:space="preserve">Tekstovi koje smo čuli u današnjem čitanju su zajednička tema koja je, već u najranije doba, vodila  do problema: želja ljudi </w:t>
            </w:r>
            <w:r>
              <w:rPr>
                <w:i/>
                <w:iCs/>
                <w:sz w:val="24"/>
                <w:szCs w:val="24"/>
              </w:rPr>
              <w:t>da budu više</w:t>
            </w:r>
            <w:r>
              <w:rPr>
                <w:sz w:val="24"/>
                <w:szCs w:val="24"/>
              </w:rPr>
              <w:t xml:space="preserve"> od drugih ljudi i da </w:t>
            </w:r>
            <w:r>
              <w:rPr>
                <w:i/>
                <w:iCs/>
                <w:sz w:val="24"/>
                <w:szCs w:val="24"/>
              </w:rPr>
              <w:t>imaju više</w:t>
            </w:r>
            <w:r>
              <w:rPr>
                <w:sz w:val="24"/>
                <w:szCs w:val="24"/>
              </w:rPr>
              <w:t xml:space="preserve"> nego drugi ljudi. Naše društvo je prožeto  tim  htjeti-biti-više! („društvo laktašenja") i vrlo je mali broj ljudi koji se uspijeva izvući iz  htjeti-imati-više („potrošačkog društva").</w:t>
            </w:r>
          </w:p>
          <w:p>
            <w:pPr>
              <w:pStyle w:val="Normal"/>
              <w:spacing w:before="100" w:after="100"/>
              <w:rPr>
                <w:sz w:val="24"/>
                <w:szCs w:val="24"/>
              </w:rPr>
            </w:pPr>
            <w:r>
              <w:rPr>
                <w:sz w:val="24"/>
                <w:szCs w:val="24"/>
              </w:rPr>
              <w:t>Naše župe i naša Crkva odražavaju tu sliku ovog društva. Vlada borba za bolje pozicije i utjecajnija mjesta, za novac i druga sredstva. Vrijedi parola, malo zaoštrena: „Tko živi pravedno, to čini samo iz nesposobnosti, jer je preslab da bi činio nepravdu. Služenje je za ljude koji su preslabi da bi gospodarili." Ovu tvrdnju dokazuje povijest filozofije, od sofista do Nietzschea, i prožima društvo svih vremena.  Slabost, bolest, patnja i smrt nemaju nikakvog mjesta u ovom razmišljanju i postupanju.</w:t>
            </w:r>
          </w:p>
          <w:p>
            <w:pPr>
              <w:pStyle w:val="Normal"/>
              <w:spacing w:before="100" w:after="100"/>
              <w:rPr>
                <w:sz w:val="24"/>
                <w:szCs w:val="24"/>
              </w:rPr>
            </w:pPr>
            <w:r>
              <w:rPr>
                <w:sz w:val="24"/>
                <w:szCs w:val="24"/>
              </w:rPr>
              <w:t>Potpuno drukčije govore naši tekstovi iz Svetog pisma: Marko uči zajednicu da uvijek promatra Isusov život i njegovu patnju (njegovu sudbinu života i smrti)  i nutarnje se suprotstavi i pokuša shvatiti Isusovo veličanstveno djelo (u riječi i djelu) i njegovu „nemoćnu" patnju (na putu prema križu). Kao što se Isusov život može shvatiti samo ako se promatra i njegova smrt, tako se naš život može promatrati i tumačiti samo ako se uzme u obzir smrt i doživljaji patnje.</w:t>
            </w:r>
          </w:p>
          <w:p>
            <w:pPr>
              <w:pStyle w:val="Normal"/>
              <w:spacing w:before="100" w:after="100"/>
              <w:rPr>
                <w:sz w:val="24"/>
                <w:szCs w:val="24"/>
              </w:rPr>
            </w:pPr>
            <w:r>
              <w:rPr>
                <w:sz w:val="24"/>
                <w:szCs w:val="24"/>
              </w:rPr>
              <w:t>Svi mi doživljavamo teške udarce sudbine (nepravde, bolesti, smrt, neplodnost, nezaposlenost itd.). U tim patnjama vidimo koliko su propale naše želje i naši životni planovi. I tako se mi oslanjamo na Boga i njegove planove i prisiljeni smo svoj pogled i razmišljanje o svijetu premisliti. Samo ako prihvatimo ove doživljaje i ugradimo ih u smisao našeg života, kao što to Marko čini, dobit ćemo pogled u Božji plan spasenja - „mudrost odozgor", kako kaže Jakovljeva poslanica.</w:t>
            </w:r>
          </w:p>
          <w:p>
            <w:pPr>
              <w:pStyle w:val="Normal"/>
              <w:spacing w:before="100" w:after="100"/>
              <w:rPr>
                <w:sz w:val="24"/>
                <w:szCs w:val="24"/>
              </w:rPr>
            </w:pPr>
            <w:r>
              <w:rPr>
                <w:sz w:val="24"/>
                <w:szCs w:val="24"/>
              </w:rPr>
              <w:t>Prema Marku, uskrsnuće je nadvladalo  patnju i smrt  Na kraju ne stoji ljudska slabost (bespomoćnost), nego božanska stvaralačka sila (sila „novog stvorenja). „Bog živih „(Mk 12,27) ne briše patnju, ali je pobjeđuje. Tako možemo i mi, u nadi  u konačnu Božju stvaralačku snagu koja nadilazi patnju, prihvatiti ove patnje bez zdvajanja. Samo tako možemo prihvatiti potrebnu borbu protiv patnje na ovome svijetu. Samo tako možemo biti sposobni trpjeti s drugima njihovu muku. Odgovor na prihvaćanje tuđe patnje je služba ljudima koji trpe. U tome se sastoji nasljedovanje Krista.</w:t>
            </w:r>
          </w:p>
          <w:p>
            <w:pPr>
              <w:pStyle w:val="Normal"/>
              <w:spacing w:before="100" w:after="100"/>
              <w:rPr>
                <w:sz w:val="24"/>
                <w:szCs w:val="24"/>
              </w:rPr>
            </w:pPr>
            <w:r>
              <w:rPr>
                <w:sz w:val="36"/>
                <w:szCs w:val="36"/>
              </w:rPr>
              <w:t>3.</w:t>
            </w:r>
          </w:p>
          <w:p>
            <w:pPr>
              <w:pStyle w:val="Normal"/>
              <w:spacing w:before="100" w:after="100"/>
              <w:rPr>
                <w:sz w:val="24"/>
                <w:szCs w:val="24"/>
              </w:rPr>
            </w:pPr>
            <w:r>
              <w:rPr>
                <w:sz w:val="24"/>
                <w:szCs w:val="24"/>
              </w:rPr>
              <w:t>Isus je u Evanđelju, kojega smo upravo čuli, poučio one koji su okrenuli ljestvicu karijere u Crkvi: dok su apostoli raspravljali o  vlasti, položajima, časti, ugledu, Isus naglašava: „Tko želi biti prvi, neka bude posljednji i sluga svima." Bit Crkve je služenje, ne zato to da bismo mogli umiriti savjest, nego zato što se u služenju nalazi bit onoga biti čovjek.</w:t>
            </w:r>
          </w:p>
          <w:p>
            <w:pPr>
              <w:pStyle w:val="Normal"/>
              <w:spacing w:before="100" w:after="100"/>
              <w:rPr>
                <w:sz w:val="24"/>
                <w:szCs w:val="24"/>
              </w:rPr>
            </w:pPr>
            <w:r>
              <w:rPr>
                <w:sz w:val="24"/>
                <w:szCs w:val="24"/>
              </w:rPr>
              <w:t>To se može shvatiti vrlo jednostavno, ali to nije tako lako živjeti: tko će rado uzeti križ na sebe? Tko želi - poput Isusa, biti od svih porugan, ismijan, odbačen? No, tko je jednom pokušao, može shvatiti: u tome je sreća, a ne nesreća naše vjere. Televizija, reklame, duh vremena nam, naprotiv, pričaju da možemo biti sretni samo ako lijepo izgledamo, ostanemo mladi, uspješni, ako imamo novaca i ako izbjegavamo da se o nama „šapće". I da su apostoli razgovarali o  svojim položajima, dobitku na lotu, šminki ili mobitelima, Isusov bi odgovor bio isti: „On postavi dijete u sredinu uzme, ga u naručaj (-) Tko prihvati jedno ovakvo dijete zbog mene, mene prihvaća." A tko ima Isusa, ima svu sreću svijeta.</w:t>
            </w:r>
          </w:p>
          <w:p>
            <w:pPr>
              <w:pStyle w:val="Normal"/>
              <w:spacing w:before="100" w:after="100"/>
              <w:rPr>
                <w:sz w:val="24"/>
                <w:szCs w:val="24"/>
              </w:rPr>
            </w:pPr>
            <w:r>
              <w:rPr>
                <w:sz w:val="24"/>
                <w:szCs w:val="24"/>
              </w:rPr>
              <w:t>Možda je ovo premalo za jednu propovijed, ali ovo je stvarno tajna naše vjere i ništa više. Tko želi živjeti, mora početi služiti. Želim puno radosti kod toga. Amen!</w:t>
            </w:r>
          </w:p>
          <w:p>
            <w:pPr>
              <w:pStyle w:val="Normal"/>
              <w:rPr/>
            </w:pPr>
            <w:r>
              <w:rPr>
                <w:sz w:val="36"/>
                <w:szCs w:val="36"/>
              </w:rPr>
              <w:t>4.</w:t>
            </w:r>
            <w:r>
              <w:rPr>
                <w:sz w:val="24"/>
                <w:szCs w:val="24"/>
              </w:rPr>
              <w:t xml:space="preserve"> </w:t>
            </w:r>
          </w:p>
          <w:p>
            <w:pPr>
              <w:pStyle w:val="Normal"/>
              <w:spacing w:before="100" w:after="100"/>
              <w:rPr>
                <w:sz w:val="24"/>
                <w:szCs w:val="24"/>
              </w:rPr>
            </w:pPr>
            <w:r>
              <w:rPr>
                <w:sz w:val="24"/>
                <w:szCs w:val="24"/>
              </w:rPr>
              <w:t>Prošle smo nedjelje slušali najavu Isusovog puta u smrt, danas slušamo drugu najavu i ima još jedna, treća. Kakva tragika. Sin čovječji, koji je došao na ovaj svijet da sve ljude „ozdravi od njihovih bolesti i patnji" (Mt 9,35),  bit će predan u ruke ljudima, a oni će ga odvesti u smrt. Sjećam se kad je jedno dijete pitalo kakvi su to bili zločesti ljudi da su Isusa tako ružno mučili i ubili. Majka je odgovorila: To nisu bili samo neki, nego su bili svi ljudi - pa i oni koji danas žive. Naravno da dijete to nije shvatilo, ali je zapamtilo.  Pitanje „koje je to dijete reklo" u meni se neprestano budi i pitam se zašto se bijes nepravednih ljudi usmjeruje prema pravednima, protiv onih koji nisu nikakvo zlo učinili, nego samo dobro?</w:t>
            </w:r>
          </w:p>
          <w:p>
            <w:pPr>
              <w:pStyle w:val="Normal"/>
              <w:spacing w:before="100" w:after="100"/>
              <w:rPr>
                <w:sz w:val="24"/>
                <w:szCs w:val="24"/>
              </w:rPr>
            </w:pPr>
            <w:r>
              <w:rPr>
                <w:sz w:val="24"/>
                <w:szCs w:val="24"/>
              </w:rPr>
              <w:t>Današnje čitanje nam daje da malo shvatimo u čemu leži motiv takvog ponašanja. Pravednik je nepravednima „živa opomena" ... jer on živi životom koji ne odgovara drugima i njegovi putovi su bitno različiti.  (Mudr 2, 14-15) Životni način pravednika razotkriva zle koji misle da mogu sakriti svoja nepravedna djela pod izlikom pravde, jer nitko ne želi izgledati zao i reagirat će na kritiku svoga načina života.  Sada bi se moglo prigovoriti:  Dobro, prihvaćamo, da je to tako. Time još nije rastumačeno nasilje koje se čini protiv pravednih.  Zašto nepravedni poduzimaju takve užasne stvari da bi ušutkali svoje moguće tužitelje?  - K tome mogu samo reći da do nasilja dolazi pod određenim uvjetima, kada nastaje nekakva gomila ljudi koja je prožeta bijesom, mržnjom. To se može dogoditi tako brzo, posebno ako se nađe neka nota neprijateljstva da se neprijatelju pokaže: „što je prava pesnica."</w:t>
            </w:r>
          </w:p>
          <w:p>
            <w:pPr>
              <w:pStyle w:val="Normal"/>
              <w:spacing w:before="100" w:after="100"/>
              <w:rPr>
                <w:sz w:val="24"/>
                <w:szCs w:val="24"/>
              </w:rPr>
            </w:pPr>
            <w:r>
              <w:rPr>
                <w:sz w:val="24"/>
                <w:szCs w:val="24"/>
              </w:rPr>
              <w:t>Poznavatelji ljudi svih vremena su znali da u svakom čovjeku postoji određena količina takve energije i da svi mi možemo biti uvučeni u „vrtlog" nasilja ako dođemo u njegovu blizinu. Zato bi bilo ludo misliti: „Ja sam mirotvorac, meni se ne može takvog nešto dogoditi. Ne bih ni mrava na putu zgazio."  Ne, na žalost bojim se da je svaki od nas, u određenim okolnostima, sposoban skliznuti. To dolazi zato, jer u svom srcu sve neprijatelje tako žestoko osuđujemo. To je polazna točka svake vrsti agresije protiv drugoga. Tko u svom srcu pušta neprijateljstvo, taj već spada, u smislu Knjige mudrosti, među nepravedne i time među one koji posjeduju potencijal ugnjetavanja pravednika i nekrivih. Isus je na sebe natovario bijes nepravednih, znao je da će doći dan kada će se taj bijes strovaliti na njega, u najgorem obliku. O tome je govorio svojim učenicima. No, oni ga nisu razumjeli, da, nisu htjeli razumjeti!  Tako su oni radije htjeli s Isusom  „radost, mir i svega lijepoga", željeli su živjeti s kompromisima, htjeli su, prije svega, razvijati svoje ljudske potrebe i zato su uvijek o tome govorili i svađali se tko će od njih biti veći.</w:t>
            </w:r>
          </w:p>
          <w:p>
            <w:pPr>
              <w:pStyle w:val="Normal"/>
              <w:spacing w:before="100" w:after="100"/>
              <w:rPr>
                <w:sz w:val="24"/>
                <w:szCs w:val="24"/>
              </w:rPr>
            </w:pPr>
            <w:r>
              <w:rPr>
                <w:sz w:val="24"/>
                <w:szCs w:val="24"/>
              </w:rPr>
              <w:t>Ovdje bismo trebali biti sasvim tihi,  jer i mi, vrlo često, do u najveće tančine, sličimo na apostole i nismo daleko od njih. No, Isusovo pitanje je pogodilo učenike: „O čemu ste raspravljali?" Isus želi poučiti učenike nečemu što je vrlo važno. „Tko među vama želi biti prvi, taj mora biti svima sluga!" (Mk 9,35)</w:t>
            </w:r>
          </w:p>
          <w:p>
            <w:pPr>
              <w:pStyle w:val="Normal"/>
              <w:spacing w:before="100" w:after="100"/>
              <w:rPr>
                <w:sz w:val="24"/>
                <w:szCs w:val="24"/>
              </w:rPr>
            </w:pPr>
            <w:r>
              <w:rPr>
                <w:sz w:val="24"/>
                <w:szCs w:val="24"/>
              </w:rPr>
              <w:t>Isus ih poučava da je služenje ono najvažnije. I to mora biti oznaka Crkve. Da bi Isus naglasio ovo učenje, postavlja dijete u sredinu i uzima ga na ruke. Ni jedan čovjek se ne može zatvoriti ovoj simbolici, jer malo dijete budi u nama poticaj da ga štitimo, branimo i za njega se brinemo.</w:t>
            </w:r>
          </w:p>
          <w:p>
            <w:pPr>
              <w:pStyle w:val="Normal"/>
              <w:spacing w:before="100" w:after="100"/>
              <w:rPr>
                <w:sz w:val="24"/>
                <w:szCs w:val="24"/>
              </w:rPr>
            </w:pPr>
            <w:r>
              <w:rPr>
                <w:sz w:val="24"/>
                <w:szCs w:val="24"/>
              </w:rPr>
              <w:t>Isus govori: svaki od nas treba u sebi ovaj poticaj njegovati, trebamo prihvatiti svakoga čovjeka, poštovati ga i brinuti se, na neki način, za svakoga.  To bi bilo suprotno od neprijateljstva koje, nažalost obilježava naš svijet i naše vrijeme i čini ga nepodnošljivim.  Ne možemo i ne smijemo čekati da drugi počnu ovu Isusovu nauku  prihvaćati i živjeti. Uostalom, mnogo se već započelo, ali mi to ne zapažamo  jer smo zauzeti svojim vlastitim napredovanjem, jer mi drugima toliko zla predbacujemo i po tome dolaze naše zle misli do izražaja.</w:t>
            </w:r>
          </w:p>
          <w:p>
            <w:pPr>
              <w:pStyle w:val="Normal"/>
              <w:spacing w:before="100" w:after="100"/>
              <w:rPr>
                <w:sz w:val="24"/>
                <w:szCs w:val="24"/>
              </w:rPr>
            </w:pPr>
            <w:r>
              <w:rPr>
                <w:sz w:val="24"/>
                <w:szCs w:val="24"/>
              </w:rPr>
              <w:t>Trebamo sami početi, vlastito srce, oslobađati odbojnosti prema drugima, a ispunjati ljubavlju.</w:t>
            </w:r>
          </w:p>
        </w:tc>
      </w:tr>
      <w:tr>
        <w:trPr/>
        <w:tc>
          <w:tcPr>
            <w:tcW w:w="5068" w:type="dxa"/>
            <w:tcBorders/>
            <w:vAlign w:val="center"/>
          </w:tcPr>
          <w:p>
            <w:pPr>
              <w:pStyle w:val="Normal"/>
              <w:snapToGrid w:val="false"/>
              <w:rPr>
                <w:sz w:val="24"/>
                <w:szCs w:val="24"/>
              </w:rPr>
            </w:pPr>
            <w:r>
              <w:rPr>
                <w:sz w:val="24"/>
                <w:szCs w:val="24"/>
              </w:rPr>
            </w:r>
          </w:p>
        </w:tc>
        <w:tc>
          <w:tcPr>
            <w:tcW w:w="43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68" w:type="dxa"/>
            <w:tcBorders/>
          </w:tcPr>
          <w:p>
            <w:pPr>
              <w:pStyle w:val="Normal"/>
              <w:snapToGrid w:val="false"/>
              <w:rPr>
                <w:sz w:val="24"/>
                <w:szCs w:val="24"/>
              </w:rPr>
            </w:pPr>
            <w:r>
              <w:rPr>
                <w:sz w:val="24"/>
                <w:szCs w:val="24"/>
              </w:rPr>
            </w:r>
          </w:p>
        </w:tc>
        <w:tc>
          <w:tcPr>
            <w:tcW w:w="43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68" w:type="dxa"/>
            <w:tcBorders/>
          </w:tcPr>
          <w:p>
            <w:pPr>
              <w:pStyle w:val="Normal"/>
              <w:snapToGrid w:val="false"/>
              <w:spacing w:before="100" w:after="100"/>
              <w:rPr>
                <w:sz w:val="24"/>
                <w:szCs w:val="24"/>
              </w:rPr>
            </w:pPr>
            <w:r>
              <w:rPr>
                <w:sz w:val="24"/>
                <w:szCs w:val="24"/>
              </w:rPr>
            </w:r>
          </w:p>
        </w:tc>
        <w:tc>
          <w:tcPr>
            <w:tcW w:w="437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Dvadeset i peta nedjelja kroz godinu (23. rujna) </w:t>
        <w:br/>
        <w:t>Mudr 2,12.17-20 * Ps 54,3-6.8 * Jak 3,16 - 4,3 * Mk 9,30-37</w:t>
      </w:r>
    </w:p>
    <w:p>
      <w:pPr>
        <w:pStyle w:val="Normal"/>
        <w:rPr>
          <w:sz w:val="24"/>
          <w:szCs w:val="24"/>
        </w:rPr>
      </w:pPr>
      <w:r>
        <w:rPr>
          <w:sz w:val="24"/>
          <w:szCs w:val="24"/>
        </w:rPr>
        <w:t>Prava veličina</w:t>
      </w:r>
    </w:p>
    <w:p>
      <w:pPr>
        <w:pStyle w:val="Normal"/>
        <w:spacing w:before="100" w:after="100"/>
        <w:rPr>
          <w:sz w:val="24"/>
          <w:szCs w:val="24"/>
        </w:rPr>
      </w:pPr>
      <w:r>
        <w:rPr>
          <w:sz w:val="24"/>
          <w:szCs w:val="24"/>
        </w:rPr>
        <w:t xml:space="preserve">Isus uzima svoje učenike nasamo od mnoštva, uzima si vremena da ih uči i pripremi za njihovo buduće poslanje. Međutim, oni ne razumiju što im stvarno želi reći. Ona kasnija središnja kršćanska poruka o trpljenju, smrti i uskrsnuću njihova Gospodina za njih je zamagljena. I dok se Isus trudi približiti im samo srce vjere, cilj njegove ljubavi i temelj svakoga kršćanskog nadanja, oni nemaju ništa važnije na pameti od diskusije o vlastitom društvenom ugledu, o tome tko je od koga veći. </w:t>
      </w:r>
    </w:p>
    <w:p>
      <w:pPr>
        <w:pStyle w:val="Normal"/>
        <w:spacing w:before="100" w:after="100"/>
        <w:rPr>
          <w:sz w:val="24"/>
          <w:szCs w:val="24"/>
        </w:rPr>
      </w:pPr>
      <w:r>
        <w:rPr>
          <w:sz w:val="24"/>
          <w:szCs w:val="24"/>
        </w:rPr>
        <w:t xml:space="preserve">Sve je to bilo posljedica prevladavajućeg poimanja o razlici među ljudima, osobito kod pismoznanaca tadašnjeg vremena. Isus je takve težnje za društvenim prestižem stalno kritizirao (sjetimo se njegovih oštrih prigovora farizejima) i priželjkivao i poticao da među njegovim učenicima takvo što ne bi trebao biti slučaj. Stoga ih opominje, stavlja dijete u njihovu sredinu i kaže im: »Tko god jedno ovakvo dijete primi u moje ime, mene prima... Ako ne postanete kao djeca, ne možete ući u kraljevstvo Božje.« </w:t>
      </w:r>
    </w:p>
    <w:p>
      <w:pPr>
        <w:pStyle w:val="Normal"/>
        <w:spacing w:before="100" w:after="100"/>
        <w:rPr>
          <w:sz w:val="24"/>
          <w:szCs w:val="24"/>
        </w:rPr>
      </w:pPr>
      <w:r>
        <w:rPr>
          <w:sz w:val="24"/>
          <w:szCs w:val="24"/>
        </w:rPr>
        <w:t xml:space="preserve">Isus govori o trpljenju i smrti – no ljudi ne žele trpjeti, žele se veseliti i biti sretni. Isus uči o poniznosti i malenosti – no ljudi žele biti veliki, uvažavani i uspješni. Isus predlaže: Budite kao djeca – no ljudi ne žele biti maloljetni već odrasli, samostalne osobnosti koje misle vlastitom glavom i donose sami svoje odluke. </w:t>
      </w:r>
    </w:p>
    <w:p>
      <w:pPr>
        <w:pStyle w:val="Normal"/>
        <w:spacing w:before="100" w:after="100"/>
        <w:rPr>
          <w:sz w:val="24"/>
          <w:szCs w:val="24"/>
        </w:rPr>
      </w:pPr>
      <w:r>
        <w:rPr>
          <w:sz w:val="24"/>
          <w:szCs w:val="24"/>
        </w:rPr>
        <w:t xml:space="preserve">Kratko rečeno: trpljenje, poniženje i maloljetnost nisu središnje kršćanske vrijednosti. Patnja nije cilj za kojim bi trebalo žuditi. Ali patnja, trpljenje i smrt kao egzistencijalna pitanja dio su života. Oni doduše razaraju život, radost i sreću, ali kršćanski odgovor na njih glasi: Isus je uskrsnuo, kroz patnju i smrt dolazi se u život. Smrt nema zadnju riječ, križ je ključ vrata koja vode u vječni život. Samoponiženje također nije cilj kršćanskoga života. Prvi će biti posljednji, posljednji prvi. Isus sam to proživljava: on koji je Najveći i Prvi na križu postaje posljednji od svih i za sve. Put prema pravoj veličini je zaboravljanje sebe i nesebično služenje drugome. Isus ide upravo tim putem, na taj put poziva i svoje učenike koji žude za veličinom. </w:t>
      </w:r>
    </w:p>
    <w:p>
      <w:pPr>
        <w:pStyle w:val="Normal"/>
        <w:spacing w:before="100" w:after="100"/>
        <w:rPr>
          <w:sz w:val="24"/>
          <w:szCs w:val="24"/>
        </w:rPr>
      </w:pPr>
      <w:r>
        <w:rPr>
          <w:sz w:val="24"/>
          <w:szCs w:val="24"/>
        </w:rPr>
        <w:t xml:space="preserve">Tko prima dijete, mene prima! - time Isus poziva svoje učenike da stanu na stranu slabih i siromašnih, onih koji su potrebni pomoći, upućeni na druge, čije su životne šanse ugrožene. Isusov učenik će služiti malima i nemoćnima, ne velikima i moćnima. U tome je prava veličina, tim i samo tim putem, po uzoru na Učitelja, stiže se u puninu života. </w:t>
      </w:r>
    </w:p>
    <w:p>
      <w:pPr>
        <w:pStyle w:val="Normal"/>
        <w:spacing w:before="100" w:after="100"/>
        <w:rPr>
          <w:sz w:val="24"/>
          <w:szCs w:val="24"/>
        </w:rPr>
      </w:pPr>
      <w:r>
        <w:rPr>
          <w:sz w:val="24"/>
          <w:szCs w:val="24"/>
        </w:rPr>
        <w:t>Josip Koprek</w:t>
      </w:r>
    </w:p>
    <w:p>
      <w:pPr>
        <w:pStyle w:val="Normal"/>
        <w:rPr>
          <w:sz w:val="28"/>
          <w:szCs w:val="28"/>
        </w:rPr>
      </w:pPr>
      <w:r>
        <w:rPr>
          <w:sz w:val="28"/>
          <w:szCs w:val="28"/>
        </w:rPr>
      </w:r>
      <w:bookmarkEnd w:id="25"/>
      <w:bookmarkEnd w:id="26"/>
    </w:p>
    <w:p>
      <w:pPr>
        <w:pStyle w:val="Normal"/>
        <w:rPr>
          <w:sz w:val="28"/>
          <w:szCs w:val="28"/>
        </w:rPr>
      </w:pPr>
      <w:r>
        <w:rPr>
          <w:sz w:val="28"/>
          <w:szCs w:val="28"/>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p>
    <w:p>
      <w:pPr>
        <w:pStyle w:val="Normal"/>
        <w:jc w:val="both"/>
        <w:rPr>
          <w:sz w:val="24"/>
          <w:szCs w:val="24"/>
        </w:rPr>
      </w:pPr>
      <w:r>
        <w:rPr>
          <w:b/>
          <w:bCs/>
          <w:i/>
          <w:iCs/>
        </w:rPr>
        <w:t xml:space="preserve"> </w:t>
      </w:r>
      <w:r>
        <w:rPr>
          <w:b/>
          <w:bCs/>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Isus je sa svojim učenicima na putu koji ga vodi njegovoj muci. Neshvaćen i ponekad neugodan trudi se svoje zbunjene učenike uvesti u taj svoj novi način života. Učenicima pak učenje teško pada jer Isus gotovo u cijelosti poriče njihovo dosadašnje životno iskustvo i njihove vrijednosti. I oni se moraju na to pripremiti da će biti neshvaćeni, neugodni i da će zbunjivati svoju okolinu ako se odluče ići Isusovim putem.</w:t>
      </w:r>
    </w:p>
    <w:p>
      <w:pPr>
        <w:pStyle w:val="Normal"/>
        <w:jc w:val="both"/>
        <w:rPr>
          <w:sz w:val="24"/>
          <w:szCs w:val="24"/>
        </w:rPr>
      </w:pPr>
      <w:r>
        <w:rPr>
          <w:sz w:val="24"/>
          <w:szCs w:val="24"/>
        </w:rPr>
      </w:r>
    </w:p>
    <w:p>
      <w:pPr>
        <w:pStyle w:val="Normal"/>
        <w:jc w:val="both"/>
        <w:rPr>
          <w:sz w:val="24"/>
          <w:szCs w:val="24"/>
        </w:rPr>
      </w:pPr>
      <w:r>
        <w:rPr>
          <w:sz w:val="24"/>
          <w:szCs w:val="24"/>
        </w:rPr>
        <w:tab/>
        <w:t>Onaj tko živi po Božjem, ne samo da živi drugačije nego veći dio ljudi, nego se njegov život – upravo zbog te različitosti – shvaća kao optužba i prijetnja. Pravednici koji nastoje riječju i djelom biti poslušni Božjem glasu moraju računati s tim da će biti osuđivani od bezbožnika (prvo čitanje). Slušati Božji glas: to je upravo ono što vjernička zajednica moli od Boga; postati prazan i dati mjesta Božjoj Riječi u nama, dozvoliti da ta Božja Riječ u nama poprimi svoje obličje. Drugo čitanje nabraja čitav niz obilježja tog novog obličja. Novi se čovjek zalaže za mir, ne dopušta da ga zahvate ljubomora, častohleplje i egoizam, milosrdan je i prijateljski raspoložen, služi samo miru...</w:t>
      </w:r>
    </w:p>
    <w:p>
      <w:pPr>
        <w:pStyle w:val="Normal"/>
        <w:jc w:val="both"/>
        <w:rPr>
          <w:sz w:val="24"/>
          <w:szCs w:val="24"/>
        </w:rPr>
      </w:pPr>
      <w:r>
        <w:rPr>
          <w:sz w:val="24"/>
          <w:szCs w:val="24"/>
        </w:rPr>
      </w:r>
    </w:p>
    <w:p>
      <w:pPr>
        <w:pStyle w:val="Normal"/>
        <w:jc w:val="both"/>
        <w:rPr>
          <w:sz w:val="24"/>
          <w:szCs w:val="24"/>
        </w:rPr>
      </w:pPr>
      <w:r>
        <w:rPr>
          <w:sz w:val="24"/>
          <w:szCs w:val="24"/>
        </w:rPr>
        <w:tab/>
        <w:t>Ali to nisu svojstva i načini ponašanja ovoga svijeta. "Svijet" ima odjednom posla s ljudima koji se više ne daju zavesti, s Ijudima koji u dosadašnjem smislu više nisu "normalni". "O čemu ste putem raspravljali?" – Isus osjeća da se i kod njegovih učenika radi upravo o tom mjerilu vrednota staroga i novoga svijeta. Navikli na poni, žavajuće uvjete života, učenici sanjaju o usponu koji će ih konačno dovesti do moći i ugleda. A onda dolazi Isus i pretvara njihove predodžbe u čistu suprotnost od onoga što oni očekuju. "Želite li biti prvi? Onda budite posljednji! Želite li vladati? Onda budite sluge sviju!" Isus sam nam svojim životom daje primjer. U susretu s Isusom apostoli sve više osjećaju kako malo razumiju ono što Isus želi, da zapravo još uvijek ostaju na površnosti. Oni to osjećaju jer se ne usuđuju odgovoriti na Isusovo pitanje. Što bi bilo kad bi Isus nas zapitao: "O čemu ste raspravljali?" Koliko je naših razgovora označeno prepirkama i stvarima koje za Isusa uopće nisu važne? Naša briga za sebe same, za naš ugled kod ljudi zahtijeva mnogo energije koju bismo zapravo trebali staviti na raspolaganje Isusu. Stoga moramo uvijek moliti da sve više uraštamo u njegov način razmišljanja i djelovanja.</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71"/>
        <w:rPr>
          <w:sz w:val="24"/>
          <w:szCs w:val="24"/>
        </w:rPr>
      </w:pPr>
      <w:r>
        <w:rPr>
          <w:sz w:val="24"/>
          <w:szCs w:val="24"/>
        </w:rPr>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Razmatranje:</w:t>
            </w:r>
            <w:r>
              <w:rPr>
                <w:b/>
                <w:bCs/>
                <w:sz w:val="24"/>
                <w:szCs w:val="24"/>
              </w:rPr>
              <w:t xml:space="preserve"> Poruka djeteta</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 xml:space="preserve">Dijete je najslabije biće, prvotni predmet zauzetosti i pažnje roditelja. Prihvatiti ta mala i siromašna stvorenja je kao prihvatiti Krista, velik je čin bogoštovlja. I upravo jer je znak lišenja vlasti i oholosti, postaje učitelj i vođa. O tome nam govori današnje Evanđelje. </w:t>
            </w:r>
          </w:p>
          <w:p>
            <w:pPr>
              <w:pStyle w:val="Normal"/>
              <w:spacing w:before="100" w:after="100"/>
              <w:rPr>
                <w:sz w:val="24"/>
                <w:szCs w:val="24"/>
              </w:rPr>
            </w:pPr>
            <w:r>
              <w:rPr>
                <w:sz w:val="24"/>
                <w:szCs w:val="24"/>
              </w:rPr>
              <w:t xml:space="preserve">Prvo čitanje donosi nam odlomak iz glave koja je najogorčeniji tekst u Bibliji o progonu pravednika. Umišljeni bezbožnik bezočnim i odveć naivnim, materijalističkim, izazovom dodaje i uvrede i nasilje pravedniku. Imamo vjerni odraz aleksandrijskog antisemitizma koji proživljava pisac. Ali progonitelj je sada Židov, otpadnik od vjere otaca. Pravednik je siromah, obespravljen, ali Bogu i njegovu Zakonu ostaje vjeran. Njegovo ponašanje i posvemašnje predanje u Boga razjaruje bezbožnika. Krepost uvijek izaziva zavist i progonstvo. Već filozof Platon veli: “Pravednika će drugi bičevati, mučiti, baciti u klade, izvadit će mu oči, naposljetku, pošto ga izmuče svakakvim mukama, nabit će ga na kolac.” Ovo opće iskustvo povezano s proročkim tekstovima o Sluzi Jahvinom pozadina je Isusova navještaja muke i uskrsnuća. Patnja i smrt ne mogu uništiti nadu u život. </w:t>
            </w:r>
          </w:p>
          <w:p>
            <w:pPr>
              <w:pStyle w:val="Normal"/>
              <w:spacing w:before="100" w:after="100"/>
              <w:rPr>
                <w:sz w:val="24"/>
                <w:szCs w:val="24"/>
              </w:rPr>
            </w:pPr>
            <w:r>
              <w:rPr>
                <w:sz w:val="24"/>
                <w:szCs w:val="24"/>
              </w:rPr>
              <w:t xml:space="preserve">Evanđelje nam donosi drugi navještaj muke i uskrsnuća. Isus prolazi Galilejom, kao posljednji opraštaj s okolišem njegova djelovanja. Posvećuje se pouci svojih učenika. Jače osvjetljava navještaj muke i uskrsnuća. “Predaje se u ruke ljudima”, prezent označava da se to već počinje ostvarivati, a pasiv (teološki) da to nije slučajnost, nego ostvarenje Božjeg spasenjskog nauma. David, nakon popisa pučanstva, priznaje krivnju i Bog mu preko proroka nudi da izabere kaznu. On izabere onu koja dolazi od Gospodina, jer pasti u ruke Jahvine je lakše, jer je “veliko njegove milosrđe”. Ljudi su više nepravedni i bezdušni. </w:t>
            </w:r>
          </w:p>
          <w:p>
            <w:pPr>
              <w:pStyle w:val="Normal"/>
              <w:spacing w:before="100" w:after="100"/>
              <w:rPr>
                <w:sz w:val="24"/>
                <w:szCs w:val="24"/>
              </w:rPr>
            </w:pPr>
            <w:r>
              <w:rPr>
                <w:sz w:val="24"/>
                <w:szCs w:val="24"/>
              </w:rPr>
              <w:t xml:space="preserve">Učenici ne razumiju Isusova govora, i ne usuđuju ga se pitati, a putem tiho, da ih Isus ne čuje razgovaraju o prvim mjestima u kraljevstvu. Oni su čvrsto uvjereni da dolazi zemaljsko kraljevstvo u kojem će neki biti prvi i vodeći. </w:t>
            </w:r>
          </w:p>
          <w:p>
            <w:pPr>
              <w:pStyle w:val="Normal"/>
              <w:spacing w:before="100" w:after="100"/>
              <w:rPr>
                <w:sz w:val="24"/>
                <w:szCs w:val="24"/>
              </w:rPr>
            </w:pPr>
            <w:r>
              <w:rPr>
                <w:sz w:val="24"/>
                <w:szCs w:val="24"/>
              </w:rPr>
              <w:t xml:space="preserve">Kad su došli u Kafarnaum, u kući (simbol Crkve), Isus sjede, znak da im ima nešto veoma važno reći. On im kaže: “Ako tko želi biti prvi, neka bude od svih posljednji i svima poslužitelj.” </w:t>
            </w:r>
          </w:p>
          <w:p>
            <w:pPr>
              <w:pStyle w:val="Normal"/>
              <w:spacing w:before="100" w:after="100"/>
              <w:rPr/>
            </w:pPr>
            <w:r>
              <w:rPr>
                <w:sz w:val="24"/>
                <w:szCs w:val="24"/>
              </w:rPr>
              <w:t xml:space="preserve">I uzme dijete, postavi ga posred njih, zagrli ga i reče im: “Tko god ovakvo dijete primi u moje ime, mene prima. A tko mene prima, ne prima mene, nego onoga koji me posla.” Aramejska riječ </w:t>
            </w:r>
            <w:r>
              <w:rPr>
                <w:i/>
                <w:iCs/>
                <w:sz w:val="24"/>
                <w:szCs w:val="24"/>
              </w:rPr>
              <w:t>talia</w:t>
            </w:r>
            <w:r>
              <w:rPr>
                <w:sz w:val="24"/>
                <w:szCs w:val="24"/>
              </w:rPr>
              <w:t xml:space="preserve"> može označiti i dijete i slugu. </w:t>
            </w:r>
          </w:p>
          <w:p>
            <w:pPr>
              <w:pStyle w:val="Normal"/>
              <w:spacing w:before="100" w:after="100"/>
              <w:rPr>
                <w:sz w:val="24"/>
                <w:szCs w:val="24"/>
              </w:rPr>
            </w:pPr>
            <w:r>
              <w:rPr>
                <w:sz w:val="24"/>
                <w:szCs w:val="24"/>
              </w:rPr>
              <w:t xml:space="preserve">Dijete koje Isus uzima, nije dijete u našem smislu riječi – neki idol obitelji, niti predočen zbog njegove malodobnosti, još manje zbog njegove nevinosti. Dijete koje Isus uzima je onakvo kako se vidi u tolikim arapskim naseljima i drugdje i danas: gladno, golo, musavo, puno krasta i muha. Dijete je i tada bilo tvrdoglavo, neposlušno, nezrelo. Dijete je postavljeno kao uzor, što je golo, gladno, žedno, bolesno, utamničeno... Isus se poistovjećuje s takvom vrstom ljudi. I jauk pravednika Starog zavjeta nalazi u Isusu svoje upotpunjenje u trpljenju i poniženju, u smrti na križu, poistovjećujući se tako sa svim patnicima svijeta. </w:t>
            </w:r>
          </w:p>
          <w:p>
            <w:pPr>
              <w:pStyle w:val="Normal"/>
              <w:spacing w:before="100" w:after="100"/>
              <w:rPr>
                <w:sz w:val="24"/>
                <w:szCs w:val="24"/>
              </w:rPr>
            </w:pPr>
            <w:r>
              <w:rPr>
                <w:sz w:val="24"/>
                <w:szCs w:val="24"/>
              </w:rPr>
              <w:t xml:space="preserve">Drugo čitanje donosi nam značajnu riječ Jakova: suprotstavlja pravu mudrost lažnoj, razotkriva lažnu svjetsku mudrost i neumorno ju raskrinkava. Mudrost svijeta je tjelesna, zemaljska, đavolska. Prava mudrost je odozgo, evanđeoska, vazmena. Korijen lažne mudrosti je podijeljeno, nevjerno srce, odakle izviru požuda, zavist, mržnja. Prava mudrost je srce otvoreno, spremno, poučljivo, vjerno. To je plodno tlo, na kojem može Riječ klijati, rasti, sazrijeti. Dolazi odozgo, plod je osobnog obraćenja, Božji je dar. Sastoji se u podlaganju Bogu, hodanju prema njemu, u čišćenju i priznanju vlastite bijede. Tako se u nama dvije ljubavi bore za prevlast: ljubav prema svijetu i ljubav prema Bogu. I primirja nema, dok ne pobjedi jedna ili druga. Nastojmo surađivati s milošću Božjom da prevlada u nama ljubav prema Bogu. </w:t>
            </w:r>
          </w:p>
          <w:p>
            <w:pPr>
              <w:pStyle w:val="Normal"/>
              <w:spacing w:before="100" w:after="100"/>
              <w:rPr>
                <w:sz w:val="24"/>
                <w:szCs w:val="24"/>
              </w:rPr>
            </w:pPr>
            <w:r>
              <w:rPr>
                <w:sz w:val="24"/>
                <w:szCs w:val="24"/>
              </w:rPr>
              <w:t xml:space="preserve">Isus je posebno prisutan u malenima, progonjenima, siromašnima, koji se posve predaju u vjeri i ljubavi Bogu, što je simbolični označeno u “djetetu”. Tko ovakvo dijete prima u ime Isusovo, prima njega, i u njemu Oca koji ga je poslao. To je važno danas, kada se obitelj odriče svoje istinske radosti ne prihvaćajući dijete kao dar Božji. </w:t>
            </w:r>
          </w:p>
          <w:p>
            <w:pPr>
              <w:pStyle w:val="Normal"/>
              <w:spacing w:before="100" w:after="100"/>
              <w:rPr>
                <w:sz w:val="24"/>
                <w:szCs w:val="24"/>
              </w:rPr>
            </w:pPr>
            <w:r>
              <w:rPr>
                <w:b/>
                <w:bCs/>
                <w:sz w:val="24"/>
                <w:szCs w:val="24"/>
              </w:rPr>
              <w:t>Vlast u Crkvi</w:t>
            </w:r>
          </w:p>
          <w:p>
            <w:pPr>
              <w:pStyle w:val="Normal"/>
              <w:spacing w:before="100" w:after="100"/>
              <w:rPr>
                <w:sz w:val="24"/>
                <w:szCs w:val="24"/>
              </w:rPr>
            </w:pPr>
            <w:r>
              <w:rPr>
                <w:sz w:val="24"/>
                <w:szCs w:val="24"/>
              </w:rPr>
              <w:t>U Crkvi nema povlaštenih mjesta, gospodovanja. Najveći mora biti posljednji i svima poslužitelj. Vlast u Crkvi je jedino: ponizno služenje, vlast posljednjeg mjesta (Mk 9, 35; Mt 23, 11; Lk 9, 46-48; 22, 24-27; Iv 13, 14-15).</w:t>
            </w:r>
          </w:p>
          <w:p>
            <w:pPr>
              <w:pStyle w:val="Normal"/>
              <w:spacing w:before="100" w:after="100"/>
              <w:rPr>
                <w:sz w:val="24"/>
                <w:szCs w:val="24"/>
              </w:rPr>
            </w:pPr>
            <w:r>
              <w:rPr>
                <w:sz w:val="24"/>
                <w:szCs w:val="24"/>
              </w:rPr>
              <w:t xml:space="preserve">Učenici znadu dobro da se ovi razgovori ne sviđaju Isusu, zato potiho međusobno o tome raspravljaju. Međutim, Isus čita u srcima i pita ih, kad su došli u Kafarnaum, “u kuću”, što su putem raspravljali. Oni umuknuše. Isus sjede, znak da želi dati važnu pouku: “Tko želi biti prvi, neka bude od svih posljednji i svima poslužitelj.” Ono što će on postati u muci: sluga, rob u rukama ljudi do smrti među dva razbojnika. I da to zorno predoči, “uzme dijete, postavi ga posred njih, zagrli ga”. Želi pokazati kako prednost kod Boga nemaju mogućnici, najveći, nego najmanji, posljednji, kojima nije obećana zemaljska slava nego kraljevstvo nebesko. Biti poslužitelj znači posluživati malene, slabe, siromašne, potrebne, koje najbolje predočava dijete. </w:t>
            </w:r>
          </w:p>
          <w:p>
            <w:pPr>
              <w:pStyle w:val="Normal"/>
              <w:spacing w:before="100" w:after="100"/>
              <w:rPr>
                <w:sz w:val="24"/>
                <w:szCs w:val="24"/>
              </w:rPr>
            </w:pPr>
            <w:r>
              <w:rPr>
                <w:sz w:val="24"/>
                <w:szCs w:val="24"/>
              </w:rPr>
              <w:t xml:space="preserve">Isus nastavlja: “Tko god jedno ovakvo dijete primi u moje Ime, mene prima. A tko mene prima, ne prima mene, nego Onoga koji mene posla.” Siguran put susresti se s Kristom i u njemu s Ocem, ostaje ponizno i s ljubavlju služenje malenima, siromašnima, bolesnima, spremnost žrtvovati se za njih do smrti kao Gospodin. </w:t>
            </w:r>
          </w:p>
          <w:p>
            <w:pPr>
              <w:pStyle w:val="Normal"/>
              <w:spacing w:before="100" w:after="100"/>
              <w:rPr>
                <w:sz w:val="24"/>
                <w:szCs w:val="24"/>
              </w:rPr>
            </w:pPr>
            <w:r>
              <w:rPr>
                <w:sz w:val="24"/>
                <w:szCs w:val="24"/>
              </w:rPr>
              <w:t xml:space="preserve">Poniznost, duh požrtvovnosti, ljubav oslobađaju čovjeka od zavisti i duha svadljiva, govori Jakov (2. čit.) Mudrost odozgo je “čista, mirotvorna, milostiva, poučljiva, puna milosrđa i dobrih plodova, postojana, nehinjena”. Oslobađa nas požuda koje su izvor ratova, borba među vjernicima, kad se traže prva mjesta. </w:t>
            </w:r>
          </w:p>
          <w:p>
            <w:pPr>
              <w:pStyle w:val="Normal"/>
              <w:spacing w:before="100" w:after="100"/>
              <w:rPr/>
            </w:pPr>
            <w:r>
              <w:rPr>
                <w:sz w:val="24"/>
                <w:szCs w:val="24"/>
              </w:rPr>
              <w:t xml:space="preserve">Opis služenje – </w:t>
            </w:r>
            <w:r>
              <w:rPr>
                <w:i/>
                <w:iCs/>
                <w:sz w:val="24"/>
                <w:szCs w:val="24"/>
              </w:rPr>
              <w:t>diakonia</w:t>
            </w:r>
            <w:r>
              <w:rPr>
                <w:sz w:val="24"/>
                <w:szCs w:val="24"/>
              </w:rPr>
              <w:t xml:space="preserve"> u Crkvi osvjetljava značajan tekst Drugoga vatikanskog sabora: “Pastiri Crkve, slijedeći Gospodinov primjer, služe jedan drugome i drugim vjernicima, a ovi neka surađuju s pastirima i učiteljima.” (LG 32). Vlast u Crkvi nije “autokracija”, gospodovanje nego služenje zajednici. Svi moraju postati sluge jedni drugima, moraju doprinijeti rastu (autoritet dolazi od </w:t>
            </w:r>
            <w:r>
              <w:rPr>
                <w:i/>
                <w:iCs/>
                <w:sz w:val="24"/>
                <w:szCs w:val="24"/>
              </w:rPr>
              <w:t>augere</w:t>
            </w:r>
            <w:r>
              <w:rPr>
                <w:sz w:val="24"/>
                <w:szCs w:val="24"/>
              </w:rPr>
              <w:t xml:space="preserve">-omogućiti rast!), pomagati jedni druge i Crkvu, da “prvi bude od svih posljednji i svima poslužitelj”. “Sluga slugu Božjih”, najviše je evanđeoski naslov Svetog Oca. To mora biti i svakoga od nas. </w:t>
            </w:r>
          </w:p>
          <w:p>
            <w:pPr>
              <w:pStyle w:val="Normal"/>
              <w:spacing w:before="100" w:after="100"/>
              <w:rPr>
                <w:sz w:val="24"/>
                <w:szCs w:val="24"/>
              </w:rPr>
            </w:pPr>
            <w:r>
              <w:rPr>
                <w:sz w:val="24"/>
                <w:szCs w:val="24"/>
              </w:rPr>
              <w:t>Dostojanstvo Kristova učenika je prihvatiti križ usamljenosti, progonstva, izrugivanja, zapostavljanja sve do smrti. Ali se radi o križu, koji donosi plodove: mir, pobožnost, blagost, radost, križ koji pozna i Uskrs i radosti vječnog blaženstva. “Oholice ustadoše na me i moj život traže silnici, ali Bog mi pomaže, Gospodin krijepi život moj.” (pripjevni psalam)</w:t>
            </w:r>
          </w:p>
        </w:tc>
      </w:tr>
    </w:tbl>
    <w:p>
      <w:pPr>
        <w:pStyle w:val="Normal"/>
        <w:rPr>
          <w:sz w:val="24"/>
          <w:szCs w:val="24"/>
        </w:rPr>
      </w:pPr>
      <w:r>
        <w:rPr/>
        <w:t xml:space="preserve"> </w:t>
      </w:r>
    </w:p>
    <w:p>
      <w:pPr>
        <w:pStyle w:val="Style71"/>
        <w:rPr/>
      </w:pPr>
      <w:r>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pPr>
      <w:r>
        <w:rPr>
          <w:sz w:val="24"/>
          <w:szCs w:val="24"/>
        </w:rPr>
        <w:t xml:space="preserve"> </w:t>
      </w:r>
      <w:r>
        <w:rPr>
          <w:sz w:val="24"/>
          <w:szCs w:val="24"/>
        </w:rPr>
        <w:t>Zar mi nismo identični, ili barem najmanje, slični Isusovim učenicima. Oni od svega do sada nisu puno razumjeli, iako žive sa Sinom Božjim. Oni raspravljaju tko je prvi među njima, a mi raspravljamo mnogo žešće kako da budemo prvi, kako biti bolji i nadmoćniji nad drugima, ne u vjerskom i kulturnom, kako uistinu biti pravi prvi. Biti prvi, znači danas uzdići se u društvenoj ljestvici, načiniti karijeru, zauzeti prva i važna mjesta za sebe i svoje, na oko biti odgovoran (ali kome), ne dati da izmakne vlast, čast moć, nagomilati novac i blago tako da sve to kazuje tvoju nadmoć nad drugima. A jedan skromni kršćanin i Kristov sljedbenik bi samo žalosno rekao kako je i danas kao i uvijek đavolska oholost bila i ostala prvi među smrtnim grijesima.</w:t>
        <w:br/>
        <w:t>Svakome je jasno da je Isus savršeno poznavao čovjeka i njegove okolnosti života i djelovanja, čak i u sitnicama koje nama ne moraju mnogo značiti ili nam nisu uočljive. Gledajmo danas nam donosi za uzor dijete, a za koju nedjelju ćemo čitati:"Pustite djecu neka dođu meni i nemojte im braniti, jer tko bude kao oni njihovo je Kraljestvo Božje… tko ne prihvaća Kraljestvo Božje kao dijete, ne u njega neće ući"(Mk 10,14-15).</w:t>
        <w:br/>
        <w:t>Povjerenje djeteta postaje i je najveći i najjači znak vjere. Odrasli sumnjaju, predpostavljaju, zanimaju se za mnoge stvari u sadašnjem društvenom životu, ali ne i za to da li će biti spremni i sposobni ući u Kraljestvo Božje. U ovom slučaju, ne tako malom kako se nekada može nama činiti, dijete postaje učitelj nama starijima i odraslima.</w:t>
        <w:br/>
        <w:t>Marko (9,30-37) nam danas donosi još jedan pogled itekako važan u slučaju djeteta, barem u društvenom smislu. Dijete je jedan jasan i nedvosmislen primjer društvene nemoći, bez snage, bez vlasti; takvim postaje simbol-znak učitelja, apostola, Isusovih sljedbenika koji su zadnji i oni pravi siromasi.</w:t>
        <w:br/>
        <w:t>Ovo nam godi kada slušamo Isusa u njegovom ondašnjem društvu, ali moramo u isto vrijeme misliti kako se to može, odnosno, mora danas primijeniti na mene. Ovo postaje jedan poziv današnjoj Crkvi i meni i njoj da se upitam kakav je moj odnos i kako i koliko držim do malenih i zadnjih, slabih, siromašnih, obespravljenih i poniženih. Tko prima njih jednako je kao da je primio i samoga Krista. Ovdje je veliko pitanje nad nama i mora biti i u nama: da li meni moja oholost dopušta da ponizno se upitam, kako u poniznosti srca svoga mogu primiti ove najmanje i ja tako s njima približiti se Kristu. Oni su moj put do Krista, jer oni su Kristova braća. Ja želim biti Kristov brat. Oni su ulaznica u ovo društvo u Njegovu zajednicu Svete Crkve. Neka nam odzvanja u ušima (u nama) da tko god njih prima Krista prima i po njima postaje onaj posljednji koji će biti nagrađen za svoju poniznost i postati prvi i veliki, zato jer je znao dječjom vjerom i povjerenjem sačuvati svoju vezu u poniznosti s Kristom.</w:t>
        <w:br/>
        <w:t>“Jedna židovska legenda kaže kako je Mojsije slušao jednoga pastirića gdje izlijeva svoju djetinju molitvu Gospodinu:</w:t>
        <w:br/>
        <w:t>“Bože, ako mi se ukažeš, ja ću ti dati besplatno meso i vunu. Ako imaš ovce, jaću ti ih čuvati i neću ništa tražiti za plaću. Češljat ću tvoju kosu, prati tvoju odjeću i ljubio bih rado tvoju ruku.”</w:t>
        <w:br/>
        <w:t>Mojsije se razljutio i doletio te izvikao na dijete da prestane sa takvom molitvom jer da to nije molitva već blesfemija, gotovo psovka.</w:t>
        <w:br/>
        <w:t>Poslije toga ukaže se Bog Mojsiju i naviče na njega za svoje ponašanje prema pastiriću. Bog mu je rekao da mu se svidjela njegova iskrena i ponizna, iako malo naivna, molitva. Svidjelo mu se više, kako je rekao, nego tolike smišljene molitve od onih koji znaju sve, a ne potvrđuju svojim životom riječi izražene u molitvi.</w:t>
        <w:br/>
        <w:t>Tvoj stav neka bude, škrtost u davanju savjeta drugima, u vjerskim stvarima. Pitaj sebe zaozbiljno koliko si ti savjeta spreman prihvatiti, i ovaj odgovor neka bude i za ponašanje prema drugima. Povrh svega gledaj s Bogom biti u poniznosti molitve iskren. Tako ćeš se približiti onom Mojsijevom dječaku"(R.W.Mabić/Jukić.Pr.V220).</w:t>
        <w:br/>
        <w:t xml:space="preserve">Ovdje treba više životom pokazivati nego riječima, ali ni riječi kao potpora za bolju svagdanju praksu nisu naodmet. </w:t>
        <w:br/>
        <w:t>"U teškoj pokori i samoći svoje tibetanske ćelije učenik je usio hodati po vodi. To ga je uzdiglo da bi se pohvalio svome (guru) starješini:</w:t>
        <w:br/>
        <w:t>- Učitelju, nakon 15. godina dobio sam moć hodati po vodi!</w:t>
        <w:br/>
        <w:t>Sažali se učitelj nad njim i nadoda:</w:t>
        <w:br/>
        <w:t>- I nije te sramota to priznati i govoriti? Dobio si ono što ne vrijedi dva novčića. Tko god hoće može prijeći rijeku, samo neka dva novčića dadne skelaru. Ti si se trudio petnaest godina da postigneš takav učinak i za tebe je to uspjeh!"(Sri Ramakrishna,555;Mabić,Pr.III.116).</w:t>
        <w:br/>
        <w:t>Ponovimo dvije stvari za zaključak: dijete je jasan primjer bez vlasti, časti i pokvarenosti, a ima duboku vjernost i povjerenje u svoje, ono ne zna iznevjeriti. Ako budemo kao djeca u poniznosti, prvo mjesto je s Njime u vječnosti, naše.</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4336" w:type="dxa"/>
        <w:jc w:val="left"/>
        <w:tblInd w:w="-45" w:type="dxa"/>
        <w:tblLayout w:type="fixed"/>
        <w:tblCellMar>
          <w:top w:w="15" w:type="dxa"/>
          <w:left w:w="15" w:type="dxa"/>
          <w:bottom w:w="15" w:type="dxa"/>
          <w:right w:w="15" w:type="dxa"/>
        </w:tblCellMar>
      </w:tblPr>
      <w:tblGrid>
        <w:gridCol w:w="4336"/>
      </w:tblGrid>
      <w:tr>
        <w:trPr/>
        <w:tc>
          <w:tcPr>
            <w:tcW w:w="4336" w:type="dxa"/>
            <w:tcBorders/>
            <w:vAlign w:val="center"/>
          </w:tcPr>
          <w:p>
            <w:pPr>
              <w:pStyle w:val="Normal"/>
              <w:rPr>
                <w:sz w:val="24"/>
                <w:szCs w:val="24"/>
              </w:rPr>
            </w:pPr>
            <w:r>
              <w:rPr>
                <w:sz w:val="24"/>
                <w:szCs w:val="24"/>
              </w:rPr>
              <w:t xml:space="preserve">25. nedjelja: VELIČINA BEZ SLUŽEN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Mk 9,30-37</w:t>
            </w:r>
          </w:p>
          <w:p>
            <w:pPr>
              <w:pStyle w:val="Normal"/>
              <w:spacing w:before="100" w:after="100"/>
              <w:jc w:val="both"/>
              <w:rPr>
                <w:rFonts w:ascii="Arial" w:hAnsi="Arial" w:cs="Arial"/>
              </w:rPr>
            </w:pPr>
            <w:r>
              <w:rPr>
                <w:rFonts w:cs="Arial" w:ascii="Arial" w:hAnsi="Arial"/>
              </w:rPr>
              <w:t>Kada govorimo o Isusovu Bogu, zbunjuje njegova ponizna nazočnost. Bog je sakrio vlastito božanstvo u krhkost ljudskog tijela i u “sablazan križa”. Bog je skriven u otajstvu ljubavi. To je unutarnja jezgra, srce kršćanske vjere. Nebo predstavlja svijet služenja, raspoloživosti, darivanja. Isusov Otac služi svim stvorenjima i to čini ponizno, neprimjetno, nježno, blago i uljudno.</w:t>
            </w:r>
          </w:p>
          <w:p>
            <w:pPr>
              <w:pStyle w:val="Normal"/>
              <w:spacing w:before="100" w:after="100"/>
              <w:jc w:val="both"/>
              <w:rPr/>
            </w:pPr>
            <w:r>
              <w:rPr>
                <w:rFonts w:cs="Arial" w:ascii="Arial" w:hAnsi="Arial"/>
                <w:i/>
                <w:iCs/>
              </w:rPr>
              <w:t>Ako tko želi biti prvi, neka bude od svih posljednji i svima poslužitelj</w:t>
            </w:r>
            <w:r>
              <w:rPr>
                <w:rFonts w:cs="Arial" w:ascii="Arial" w:hAnsi="Arial"/>
              </w:rPr>
              <w:t>. Isus kao mjerilo za veličinu u životu savjetuje</w:t>
            </w:r>
            <w:r>
              <w:rPr>
                <w:rFonts w:cs="Arial" w:ascii="Arial" w:hAnsi="Arial"/>
                <w:i/>
                <w:iCs/>
              </w:rPr>
              <w:t xml:space="preserve"> služenje</w:t>
            </w:r>
            <w:r>
              <w:rPr>
                <w:rFonts w:cs="Arial" w:ascii="Arial" w:hAnsi="Arial"/>
              </w:rPr>
              <w:t>. Isusov savjet nije u trendu. Taj savjet bivanja slugom</w:t>
            </w:r>
            <w:r>
              <w:rPr>
                <w:rFonts w:cs="Arial" w:ascii="Arial" w:hAnsi="Arial"/>
                <w:i/>
                <w:iCs/>
              </w:rPr>
              <w:t xml:space="preserve"> </w:t>
            </w:r>
            <w:r>
              <w:rPr>
                <w:rFonts w:cs="Arial" w:ascii="Arial" w:hAnsi="Arial"/>
              </w:rPr>
              <w:t>danas napušta emancipirano, sekularno društvo i mnogi novi</w:t>
            </w:r>
            <w:r>
              <w:rPr>
                <w:rFonts w:cs="Arial" w:ascii="Arial" w:hAnsi="Arial"/>
                <w:i/>
                <w:iCs/>
              </w:rPr>
              <w:t xml:space="preserve"> </w:t>
            </w:r>
            <w:r>
              <w:rPr>
                <w:rFonts w:cs="Arial" w:ascii="Arial" w:hAnsi="Arial"/>
              </w:rPr>
              <w:t>duhovno-religiozni pokreti. Osim toga, u današnjemu tehničkom</w:t>
            </w:r>
            <w:r>
              <w:rPr>
                <w:rFonts w:cs="Arial" w:ascii="Arial" w:hAnsi="Arial"/>
                <w:i/>
                <w:iCs/>
              </w:rPr>
              <w:t xml:space="preserve"> </w:t>
            </w:r>
            <w:r>
              <w:rPr>
                <w:rFonts w:cs="Arial" w:ascii="Arial" w:hAnsi="Arial"/>
              </w:rPr>
              <w:t>mentalitetu, tržišnom gospodarstvu, o čemu se najčešće</w:t>
            </w:r>
            <w:r>
              <w:rPr>
                <w:rFonts w:cs="Arial" w:ascii="Arial" w:hAnsi="Arial"/>
                <w:i/>
                <w:iCs/>
              </w:rPr>
              <w:t xml:space="preserve"> </w:t>
            </w:r>
            <w:r>
              <w:rPr>
                <w:rFonts w:cs="Arial" w:ascii="Arial" w:hAnsi="Arial"/>
              </w:rPr>
              <w:t>razgovara? Nisu li to razgovor o tome kako će netko zaraditi</w:t>
            </w:r>
            <w:r>
              <w:rPr>
                <w:rFonts w:cs="Arial" w:ascii="Arial" w:hAnsi="Arial"/>
                <w:i/>
                <w:iCs/>
              </w:rPr>
              <w:t xml:space="preserve"> </w:t>
            </w:r>
            <w:r>
              <w:rPr>
                <w:rFonts w:cs="Arial" w:ascii="Arial" w:hAnsi="Arial"/>
              </w:rPr>
              <w:t>više novca, dobiti veću plaću, kako se probiti do većeg položaja,</w:t>
            </w:r>
            <w:r>
              <w:rPr>
                <w:rFonts w:cs="Arial" w:ascii="Arial" w:hAnsi="Arial"/>
                <w:i/>
                <w:iCs/>
              </w:rPr>
              <w:t xml:space="preserve"> </w:t>
            </w:r>
            <w:r>
              <w:rPr>
                <w:rFonts w:cs="Arial" w:ascii="Arial" w:hAnsi="Arial"/>
              </w:rPr>
              <w:t>kako ostvariti veći uspjeh? Svuda oko nas vlada natjecateljski</w:t>
            </w:r>
            <w:r>
              <w:rPr>
                <w:rFonts w:cs="Arial" w:ascii="Arial" w:hAnsi="Arial"/>
                <w:i/>
                <w:iCs/>
              </w:rPr>
              <w:t xml:space="preserve"> </w:t>
            </w:r>
            <w:r>
              <w:rPr>
                <w:rFonts w:cs="Arial" w:ascii="Arial" w:hAnsi="Arial"/>
              </w:rPr>
              <w:t>duh, borba oko prvih mjesta i častohleplje.</w:t>
            </w:r>
          </w:p>
          <w:p>
            <w:pPr>
              <w:pStyle w:val="Normal"/>
              <w:spacing w:before="100" w:after="100"/>
              <w:jc w:val="both"/>
              <w:rPr/>
            </w:pPr>
            <w:r>
              <w:rPr>
                <w:rFonts w:cs="Arial" w:ascii="Arial" w:hAnsi="Arial"/>
              </w:rPr>
              <w:t>Isusov savjet zvuči</w:t>
            </w:r>
            <w:r>
              <w:rPr>
                <w:rFonts w:cs="Arial" w:ascii="Arial" w:hAnsi="Arial"/>
                <w:i/>
                <w:iCs/>
              </w:rPr>
              <w:t xml:space="preserve"> </w:t>
            </w:r>
            <w:r>
              <w:rPr>
                <w:rFonts w:cs="Arial" w:ascii="Arial" w:hAnsi="Arial"/>
              </w:rPr>
              <w:t>pomalo naivno. Što je Isus zapravo htio reći?</w:t>
            </w:r>
            <w:r>
              <w:rPr>
                <w:rFonts w:cs="Arial" w:ascii="Arial" w:hAnsi="Arial"/>
                <w:i/>
                <w:iCs/>
              </w:rPr>
              <w:t xml:space="preserve"> Najsigurniji put do Boga jest služenje drugima. </w:t>
            </w:r>
            <w:r>
              <w:rPr>
                <w:rFonts w:cs="Arial" w:ascii="Arial" w:hAnsi="Arial"/>
              </w:rPr>
              <w:t>Ono je sastavni</w:t>
            </w:r>
            <w:r>
              <w:rPr>
                <w:rFonts w:cs="Arial" w:ascii="Arial" w:hAnsi="Arial"/>
                <w:i/>
                <w:iCs/>
              </w:rPr>
              <w:t xml:space="preserve"> </w:t>
            </w:r>
            <w:r>
              <w:rPr>
                <w:rFonts w:cs="Arial" w:ascii="Arial" w:hAnsi="Arial"/>
              </w:rPr>
              <w:t>dio duhovnoga života. Služenjem učimo da duhovni put polazi</w:t>
            </w:r>
            <w:r>
              <w:rPr>
                <w:rFonts w:cs="Arial" w:ascii="Arial" w:hAnsi="Arial"/>
                <w:i/>
                <w:iCs/>
              </w:rPr>
              <w:t xml:space="preserve"> </w:t>
            </w:r>
            <w:r>
              <w:rPr>
                <w:rFonts w:cs="Arial" w:ascii="Arial" w:hAnsi="Arial"/>
              </w:rPr>
              <w:t>odozdo, od svakidašnjega života: od čovjeka se penjemo prema</w:t>
            </w:r>
            <w:r>
              <w:rPr>
                <w:rFonts w:cs="Arial" w:ascii="Arial" w:hAnsi="Arial"/>
                <w:i/>
                <w:iCs/>
              </w:rPr>
              <w:t xml:space="preserve"> </w:t>
            </w:r>
            <w:r>
              <w:rPr>
                <w:rFonts w:cs="Arial" w:ascii="Arial" w:hAnsi="Arial"/>
              </w:rPr>
              <w:t>Bogu! Nema drugog načina služenja Bogu do služenja njegovim</w:t>
            </w:r>
            <w:r>
              <w:rPr>
                <w:rFonts w:cs="Arial" w:ascii="Arial" w:hAnsi="Arial"/>
                <w:i/>
                <w:iCs/>
              </w:rPr>
              <w:t xml:space="preserve"> </w:t>
            </w:r>
            <w:r>
              <w:rPr>
                <w:rFonts w:cs="Arial" w:ascii="Arial" w:hAnsi="Arial"/>
              </w:rPr>
              <w:t>stvorenjima. Služenje omogućuje da ocijenimo dubinu vlastite</w:t>
            </w:r>
            <w:r>
              <w:rPr>
                <w:rFonts w:cs="Arial" w:ascii="Arial" w:hAnsi="Arial"/>
                <w:i/>
                <w:iCs/>
              </w:rPr>
              <w:t xml:space="preserve"> </w:t>
            </w:r>
            <w:r>
              <w:rPr>
                <w:rFonts w:cs="Arial" w:ascii="Arial" w:hAnsi="Arial"/>
              </w:rPr>
              <w:t>ljudskosti, sućuti i razumijevanja. Uviđamo da je bratstvo i</w:t>
            </w:r>
            <w:r>
              <w:rPr>
                <w:rFonts w:cs="Arial" w:ascii="Arial" w:hAnsi="Arial"/>
                <w:i/>
                <w:iCs/>
              </w:rPr>
              <w:t xml:space="preserve"> </w:t>
            </w:r>
            <w:r>
              <w:rPr>
                <w:rFonts w:cs="Arial" w:ascii="Arial" w:hAnsi="Arial"/>
              </w:rPr>
              <w:t>sestrinstvo zbilja, a ne pobožna teorija. Ne živimo samo za sebe,</w:t>
            </w:r>
            <w:r>
              <w:rPr>
                <w:rFonts w:cs="Arial" w:ascii="Arial" w:hAnsi="Arial"/>
                <w:i/>
                <w:iCs/>
              </w:rPr>
              <w:t xml:space="preserve"> </w:t>
            </w:r>
            <w:r>
              <w:rPr>
                <w:rFonts w:cs="Arial" w:ascii="Arial" w:hAnsi="Arial"/>
              </w:rPr>
              <w:t xml:space="preserve">već i za druge i od drugih. Nijedan </w:t>
            </w:r>
            <w:r>
              <w:rPr>
                <w:rFonts w:cs="Arial" w:ascii="Arial" w:hAnsi="Arial"/>
                <w:i/>
                <w:iCs/>
              </w:rPr>
              <w:t xml:space="preserve">ljudski odnos </w:t>
            </w:r>
            <w:r>
              <w:rPr>
                <w:rFonts w:cs="Arial" w:ascii="Arial" w:hAnsi="Arial"/>
              </w:rPr>
              <w:t>ne može opstati</w:t>
            </w:r>
            <w:r>
              <w:rPr>
                <w:rFonts w:cs="Arial" w:ascii="Arial" w:hAnsi="Arial"/>
                <w:i/>
                <w:iCs/>
              </w:rPr>
              <w:t xml:space="preserve"> </w:t>
            </w:r>
            <w:r>
              <w:rPr>
                <w:rFonts w:cs="Arial" w:ascii="Arial" w:hAnsi="Arial"/>
              </w:rPr>
              <w:t>ako ne postoji spremnost na međusobno služenje. Ako služimo</w:t>
            </w:r>
            <w:r>
              <w:rPr>
                <w:rFonts w:cs="Arial" w:ascii="Arial" w:hAnsi="Arial"/>
                <w:i/>
                <w:iCs/>
              </w:rPr>
              <w:t xml:space="preserve"> </w:t>
            </w:r>
            <w:r>
              <w:rPr>
                <w:rFonts w:cs="Arial" w:ascii="Arial" w:hAnsi="Arial"/>
              </w:rPr>
              <w:t xml:space="preserve">misleći da naše djelovanje koristi ponajprije drugima, u velikoj smo zabludi. </w:t>
            </w:r>
            <w:r>
              <w:rPr>
                <w:rFonts w:cs="Arial" w:ascii="Arial" w:hAnsi="Arial"/>
                <w:i/>
                <w:iCs/>
              </w:rPr>
              <w:t>Služenje najveću korist donosi onome koji služi</w:t>
            </w:r>
            <w:r>
              <w:rPr>
                <w:rFonts w:cs="Arial" w:ascii="Arial" w:hAnsi="Arial"/>
              </w:rPr>
              <w:t>. Tko služi neopterećen željom za priznanjem, nalazi radost u sreći drugih ljudi. U njemu se rađa osjećaj da je njegov život uistinu vrijedan življenja.</w:t>
            </w:r>
          </w:p>
          <w:p>
            <w:pPr>
              <w:pStyle w:val="Normal"/>
              <w:spacing w:before="100" w:after="100"/>
              <w:jc w:val="both"/>
              <w:rPr/>
            </w:pPr>
            <w:r>
              <w:rPr>
                <w:rFonts w:cs="Arial" w:ascii="Arial" w:hAnsi="Arial"/>
              </w:rPr>
              <w:t>“</w:t>
            </w:r>
            <w:r>
              <w:rPr>
                <w:rFonts w:cs="Arial" w:ascii="Arial" w:hAnsi="Arial"/>
              </w:rPr>
              <w:t xml:space="preserve">Prema Isusovoj poruci, naše završno ispunjenje neće biti nekakva izravna posljedica našega društvenog statusa, naših odličnosti, našega dobrog izgleda, naše elegantne odjeće, konjskih snaga automobilâ, primljenih nagrada, ili imanja što smo ga stekli za zemaljskog života. Naše znanje i visoki kvocijent inteligencije, naša naobrazba i priznanje za izvrsnost uzet će se, doduše, u obzir, ali </w:t>
            </w:r>
            <w:r>
              <w:rPr>
                <w:rFonts w:cs="Arial" w:ascii="Arial" w:hAnsi="Arial"/>
                <w:i/>
                <w:iCs/>
              </w:rPr>
              <w:t xml:space="preserve">samo u mjeri </w:t>
            </w:r>
            <w:r>
              <w:rPr>
                <w:rFonts w:cs="Arial" w:ascii="Arial" w:hAnsi="Arial"/>
              </w:rPr>
              <w:t>u kojoj su korišteni u služenju drugima, jer Isus je rekao da su najveći oni koji služe. Bit će uzdignuti jedino oni koji su, poput njega, iskazivali suosjećanje za potrebite”(Henry A. Garon, Kozmička mistika, str. 350.).</w:t>
            </w:r>
          </w:p>
          <w:p>
            <w:pPr>
              <w:pStyle w:val="Normal"/>
              <w:spacing w:before="100" w:after="100"/>
              <w:jc w:val="both"/>
              <w:rPr/>
            </w:pPr>
            <w:r>
              <w:rPr>
                <w:rFonts w:cs="Arial" w:ascii="Arial" w:hAnsi="Arial"/>
                <w:i/>
                <w:iCs/>
              </w:rPr>
              <w:t>Isus uzme dijete, postavi ga posred njih, zagrli ga i reče im: Tko god jedno ovako dijete primi u moje ime, mene prima</w:t>
            </w:r>
            <w:r>
              <w:rPr>
                <w:rFonts w:cs="Arial" w:ascii="Arial" w:hAnsi="Arial"/>
              </w:rPr>
              <w:t>.</w:t>
            </w:r>
            <w:r>
              <w:rPr>
                <w:rFonts w:cs="Arial" w:ascii="Arial" w:hAnsi="Arial"/>
                <w:i/>
                <w:iCs/>
              </w:rPr>
              <w:t xml:space="preserve"> </w:t>
            </w:r>
            <w:r>
              <w:rPr>
                <w:rFonts w:cs="Arial" w:ascii="Arial" w:hAnsi="Arial"/>
              </w:rPr>
              <w:t>Dakle, služenje malenima, slabima, nezaštićenima, isto je što</w:t>
            </w:r>
            <w:r>
              <w:rPr>
                <w:rFonts w:cs="Arial" w:ascii="Arial" w:hAnsi="Arial"/>
                <w:i/>
                <w:iCs/>
              </w:rPr>
              <w:t xml:space="preserve"> </w:t>
            </w:r>
            <w:r>
              <w:rPr>
                <w:rFonts w:cs="Arial" w:ascii="Arial" w:hAnsi="Arial"/>
              </w:rPr>
              <w:t>i služenje Isusu. Čime mogu služiti? Koji su moji talenti? Što</w:t>
            </w:r>
            <w:r>
              <w:rPr>
                <w:rFonts w:cs="Arial" w:ascii="Arial" w:hAnsi="Arial"/>
                <w:i/>
                <w:iCs/>
              </w:rPr>
              <w:t xml:space="preserve"> </w:t>
            </w:r>
            <w:r>
              <w:rPr>
                <w:rFonts w:cs="Arial" w:ascii="Arial" w:hAnsi="Arial"/>
              </w:rPr>
              <w:t>je moje poslanje? Kako mogu pridonijeti općem dobru? Tko</w:t>
            </w:r>
            <w:r>
              <w:rPr>
                <w:rFonts w:cs="Arial" w:ascii="Arial" w:hAnsi="Arial"/>
                <w:i/>
                <w:iCs/>
              </w:rPr>
              <w:t xml:space="preserve"> </w:t>
            </w:r>
            <w:r>
              <w:rPr>
                <w:rFonts w:cs="Arial" w:ascii="Arial" w:hAnsi="Arial"/>
              </w:rPr>
              <w:t>nesebično služi općem dobru, nadilazi svoju egocentričnost.</w:t>
            </w:r>
            <w:r>
              <w:rPr>
                <w:rFonts w:cs="Arial" w:ascii="Arial" w:hAnsi="Arial"/>
                <w:i/>
                <w:iCs/>
              </w:rPr>
              <w:t xml:space="preserve"> </w:t>
            </w:r>
            <w:r>
              <w:rPr>
                <w:rFonts w:cs="Arial" w:ascii="Arial" w:hAnsi="Arial"/>
              </w:rPr>
              <w:t xml:space="preserve">Nestaje opsjednutost da se zauzmu prva mjesta, ili zavist prema onima koji prividno zauzimaju bolja mjesta. Spoznaja i sva moć pripadaju onome i samo onome koji se tako sakrije u poniznost i služenje da mu se ne može ni zahvaliti. Isus je imao povjerenja da kroči do kraja putem </w:t>
            </w:r>
            <w:r>
              <w:rPr>
                <w:rFonts w:cs="Arial" w:ascii="Arial" w:hAnsi="Arial"/>
                <w:i/>
                <w:iCs/>
              </w:rPr>
              <w:t>služeće Ljubavi</w:t>
            </w:r>
            <w:r>
              <w:rPr>
                <w:rFonts w:cs="Arial" w:ascii="Arial" w:hAnsi="Arial"/>
              </w:rPr>
              <w:t>. A mi? Služiti bez nagrade i bezuvjetno, vrhunac je shvaćanja Isusova učenja.</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5">
        <w:r>
          <w:rPr>
            <w:rStyle w:val="InternetLink"/>
          </w:rPr>
          <w:t>Hrvatska dehonijanska mladež</w:t>
        </w:r>
      </w:hyperlink>
    </w:p>
    <w:p>
      <w:pPr>
        <w:pStyle w:val="Normal"/>
        <w:numPr>
          <w:ilvl w:val="0"/>
          <w:numId w:val="7"/>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7">
        <w:r>
          <w:rPr>
            <w:rStyle w:val="InternetLink"/>
          </w:rPr>
          <w:t>Hrvatska biskupska konferencija</w:t>
        </w:r>
      </w:hyperlink>
    </w:p>
    <w:p>
      <w:pPr>
        <w:pStyle w:val="Normal"/>
        <w:numPr>
          <w:ilvl w:val="0"/>
          <w:numId w:val="6"/>
        </w:numPr>
        <w:spacing w:before="100" w:after="100"/>
        <w:rPr/>
      </w:pPr>
      <w:hyperlink r:id="rId198">
        <w:r>
          <w:rPr>
            <w:rStyle w:val="InternetLink"/>
          </w:rPr>
          <w:t>Redovnici i redovnice</w:t>
        </w:r>
      </w:hyperlink>
    </w:p>
    <w:p>
      <w:pPr>
        <w:pStyle w:val="Normal"/>
        <w:numPr>
          <w:ilvl w:val="0"/>
          <w:numId w:val="6"/>
        </w:numPr>
        <w:spacing w:before="100" w:after="100"/>
        <w:rPr/>
      </w:pPr>
      <w:hyperlink r:id="rId199">
        <w:r>
          <w:rPr>
            <w:rStyle w:val="InternetLink"/>
          </w:rPr>
          <w:t>Ured za mlade HBK</w:t>
        </w:r>
      </w:hyperlink>
    </w:p>
    <w:p>
      <w:pPr>
        <w:pStyle w:val="Normal"/>
        <w:numPr>
          <w:ilvl w:val="0"/>
          <w:numId w:val="6"/>
        </w:numPr>
        <w:spacing w:before="100" w:after="100"/>
        <w:rPr/>
      </w:pPr>
      <w:hyperlink r:id="rId200">
        <w:r>
          <w:rPr>
            <w:rStyle w:val="InternetLink"/>
          </w:rPr>
          <w:t>Hrvatski Caritas</w:t>
        </w:r>
      </w:hyperlink>
    </w:p>
    <w:p>
      <w:pPr>
        <w:pStyle w:val="Normal"/>
        <w:numPr>
          <w:ilvl w:val="0"/>
          <w:numId w:val="6"/>
        </w:numPr>
        <w:spacing w:before="100" w:after="100"/>
        <w:rPr/>
      </w:pPr>
      <w:hyperlink r:id="rId201">
        <w:r>
          <w:rPr>
            <w:rStyle w:val="InternetLink"/>
          </w:rPr>
          <w:t>Zajednica Taize</w:t>
        </w:r>
      </w:hyperlink>
    </w:p>
    <w:p>
      <w:pPr>
        <w:pStyle w:val="Normal"/>
        <w:numPr>
          <w:ilvl w:val="0"/>
          <w:numId w:val="6"/>
        </w:numPr>
        <w:spacing w:before="100" w:after="100"/>
        <w:rPr/>
      </w:pPr>
      <w:hyperlink r:id="rId202">
        <w:r>
          <w:rPr>
            <w:rStyle w:val="InternetLink"/>
          </w:rPr>
          <w:t>SPAS – studentski pastoral</w:t>
        </w:r>
      </w:hyperlink>
    </w:p>
    <w:p>
      <w:pPr>
        <w:pStyle w:val="Normal"/>
        <w:numPr>
          <w:ilvl w:val="0"/>
          <w:numId w:val="6"/>
        </w:numPr>
        <w:spacing w:before="100" w:after="100"/>
        <w:rPr/>
      </w:pPr>
      <w:hyperlink r:id="rId203">
        <w:r>
          <w:rPr>
            <w:rStyle w:val="InternetLink"/>
          </w:rPr>
          <w:t>Glas Koncila</w:t>
        </w:r>
      </w:hyperlink>
    </w:p>
    <w:p>
      <w:pPr>
        <w:pStyle w:val="Normal"/>
        <w:numPr>
          <w:ilvl w:val="0"/>
          <w:numId w:val="6"/>
        </w:numPr>
        <w:spacing w:before="100" w:after="100"/>
        <w:rPr/>
      </w:pPr>
      <w:hyperlink r:id="rId204">
        <w:r>
          <w:rPr>
            <w:rStyle w:val="InternetLink"/>
          </w:rPr>
          <w:t>Veritas</w:t>
        </w:r>
      </w:hyperlink>
    </w:p>
    <w:p>
      <w:pPr>
        <w:pStyle w:val="Normal"/>
        <w:numPr>
          <w:ilvl w:val="0"/>
          <w:numId w:val="6"/>
        </w:numPr>
        <w:spacing w:before="100" w:after="100"/>
        <w:rPr/>
      </w:pPr>
      <w:hyperlink r:id="rId205">
        <w:r>
          <w:rPr>
            <w:rStyle w:val="InternetLink"/>
          </w:rPr>
          <w:t>Informativna katolička agencija (IKA)</w:t>
        </w:r>
      </w:hyperlink>
    </w:p>
    <w:p>
      <w:pPr>
        <w:pStyle w:val="Normal"/>
        <w:numPr>
          <w:ilvl w:val="0"/>
          <w:numId w:val="6"/>
        </w:numPr>
        <w:spacing w:before="100" w:after="100"/>
        <w:rPr/>
      </w:pPr>
      <w:hyperlink r:id="rId206">
        <w:r>
          <w:rPr>
            <w:rStyle w:val="InternetLink"/>
          </w:rPr>
          <w:t>Hrvatski katolički radio (HKR)</w:t>
        </w:r>
      </w:hyperlink>
    </w:p>
    <w:p>
      <w:pPr>
        <w:pStyle w:val="Normal"/>
        <w:numPr>
          <w:ilvl w:val="0"/>
          <w:numId w:val="6"/>
        </w:numPr>
        <w:spacing w:before="100" w:after="100"/>
        <w:rPr/>
      </w:pPr>
      <w:hyperlink r:id="rId207">
        <w:r>
          <w:rPr>
            <w:rStyle w:val="InternetLink"/>
          </w:rPr>
          <w:t>Radio Marija</w:t>
        </w:r>
      </w:hyperlink>
    </w:p>
    <w:p>
      <w:pPr>
        <w:pStyle w:val="Normal"/>
        <w:numPr>
          <w:ilvl w:val="0"/>
          <w:numId w:val="6"/>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rStyle w:val="FontStyle11"/>
          <w:rFonts w:ascii="Times New Roman" w:hAnsi="Times New Roman" w:cs="Times New Roman"/>
          <w:sz w:val="24"/>
          <w:szCs w:val="24"/>
        </w:rPr>
      </w:pPr>
      <w:r>
        <w:rPr>
          <w:sz w:val="24"/>
          <w:szCs w:val="24"/>
        </w:rPr>
        <w:t xml:space="preserve"> </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color w:val="FF0000"/>
          <w:sz w:val="24"/>
          <w:szCs w:val="24"/>
        </w:rPr>
        <w:t xml:space="preserve"> </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29:00Z</dcterms:created>
  <dc:creator>Samostan svetog Nikole</dc:creator>
  <dc:description/>
  <dc:language>en-US</dc:language>
  <cp:lastModifiedBy>fra Drago</cp:lastModifiedBy>
  <cp:lastPrinted>2009-08-07T14:40:00Z</cp:lastPrinted>
  <dcterms:modified xsi:type="dcterms:W3CDTF">2015-09-15T20:29:00Z</dcterms:modified>
  <cp:revision>2</cp:revision>
  <dc:subject/>
  <dc:title>Župa sv</dc:title>
</cp:coreProperties>
</file>